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七彩生命 绽放青春”专题生命价值观教育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活动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赤子心向党”心理沙龙。组织影视沙龙、阅读沙龙，观看红色经典电影、阅读红色革命书籍，培养革命乐观心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橙实心感恩”公益实践。开展感恩实践和公益服务，关爱特殊群体，关爱他人，在实践奉献中学会诚信感恩，回报家庭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母校和社会，增强大学生担当意识和社会责任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黄金心时代”心理讲座。开展挫折教育和幸福教育等专题讲座，引导学生更好地解读生命的意义，确立人生价值目标，把握大学黄金时期，努力学习，全面发展，做担当民族复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任的时代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绿化心人生”心理征文。举办叙事生命成长故事征文，使生命体验感受更加丰厚，挖掘内在的知识和力量，树立积极人生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青春心绽放”主题演讲。结合成长经历和青春梦想发表演讲，引导学生热爱生命，追逐梦想，激发内在潜能，绽放七彩青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蓝台心演绎”心理情景剧。以大学生学习生活实际为题材，自编、自导、自演，创作心理情景剧，在角色扮演中体验内心世界，实现自我成长，展现当代青年学生奋发进取的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紫悦心成长”团体辅导。举办人际关系、抗疫减压等主题团体辅导活动，通过心理游戏互动，促使学生在团体中自我觉察、自我体验、自我调节，促进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08:27Z</dcterms:created>
  <dc:creator>Administrator</dc:creator>
  <dc:description/>
  <dc:language>en-US</dc:language>
  <cp:lastModifiedBy>Administrator</cp:lastModifiedBy>
  <dcterms:modified xsi:type="dcterms:W3CDTF">2021-05-08T08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