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：学生心理健康摸底排查情况报告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1669" w:hRule="atLeast"/>
        </w:trPr>
        <w:tc>
          <w:tcPr>
            <w:tcW w:w="9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院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名称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次排查的班级总数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，总人数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，其中男生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，女生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时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，联系人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863" w:hRule="atLeast"/>
        </w:trPr>
        <w:tc>
          <w:tcPr>
            <w:tcW w:w="9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心理状况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整体状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存在主要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简单列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有何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简单列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开展的主要工作（简单列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关注学生的基本情况</w:t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816"/>
              <w:gridCol w:w="1470"/>
              <w:gridCol w:w="1236"/>
              <w:gridCol w:w="2415"/>
              <w:gridCol w:w="1155"/>
              <w:gridCol w:w="176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班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问题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采取的干预措施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注级别及是否需咨询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送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1:00Z</dcterms:created>
  <dc:creator>郑春雨</dc:creator>
  <dc:description/>
  <cp:keywords/>
  <dc:language>en-US</dc:language>
  <cp:lastModifiedBy>郑春雨</cp:lastModifiedBy>
  <dcterms:modified xsi:type="dcterms:W3CDTF">2016-08-31T07:11:00Z</dcterms:modified>
  <cp:revision>2</cp:revision>
  <dc:subject/>
  <dc:title/>
</cp:coreProperties>
</file>