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系统浏览器设置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浏览器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选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议使用</w:t>
      </w:r>
      <w:r>
        <w:rPr>
          <w:rFonts w:eastAsia="仿宋" w:cs="宋体" w:ascii="仿宋" w:hAnsi="仿宋"/>
          <w:b/>
          <w:bCs/>
          <w:kern w:val="0"/>
          <w:sz w:val="32"/>
          <w:szCs w:val="32"/>
          <w:u w:val="single"/>
        </w:rPr>
        <w:t>360</w:t>
      </w:r>
      <w:r>
        <w:rPr>
          <w:rFonts w:ascii="仿宋" w:hAnsi="仿宋" w:cs="宋体" w:eastAsia="仿宋"/>
          <w:b/>
          <w:bCs/>
          <w:kern w:val="0"/>
          <w:sz w:val="32"/>
          <w:szCs w:val="32"/>
          <w:u w:val="single"/>
          <w:lang w:val="en-US" w:eastAsia="zh-CN"/>
        </w:rPr>
        <w:t>安全</w:t>
      </w:r>
      <w:r>
        <w:rPr>
          <w:rFonts w:ascii="仿宋" w:hAnsi="仿宋" w:cs="宋体" w:eastAsia="仿宋"/>
          <w:b/>
          <w:bCs/>
          <w:kern w:val="0"/>
          <w:sz w:val="32"/>
          <w:szCs w:val="32"/>
          <w:u w:val="single"/>
        </w:rPr>
        <w:t>浏览器</w:t>
      </w:r>
      <w:r>
        <w:rPr>
          <w:rFonts w:ascii="仿宋" w:hAnsi="仿宋" w:cs="宋体" w:eastAsia="仿宋"/>
          <w:kern w:val="0"/>
          <w:sz w:val="32"/>
          <w:szCs w:val="32"/>
        </w:rPr>
        <w:t>，其他浏览器可能出现不支持导致无法登陆系统；</w:t>
      </w:r>
    </w:p>
    <w:p>
      <w:pPr>
        <w:pStyle w:val="Normal"/>
        <w:jc w:val="center"/>
        <w:rPr>
          <w:rFonts w:ascii="宋体" w:hAnsi="宋体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宋体" w:hAnsi="宋体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浏览器设置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打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安全浏览器，将</w:t>
      </w: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http://120.201.246.102:7027/hrrczxw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该网址输入地址栏中。如图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728970" cy="42005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点击“闪电”图标，下拉框内选“兼容模式”。如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ind w:left="0" w:hanging="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723890" cy="40760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选择兼容模式后图标将从“闪电”变成“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e”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点击右上角“三”图标，在出现的列表中选择“设置”。如图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388610" cy="44202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设置页面左侧中找到“高级设置”，右侧点击“内核切换设置”。如图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413375" cy="31146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列表中的</w:t>
      </w: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120.201.246.10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这个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IP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对应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IE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模式选择 成“</w:t>
      </w:r>
      <w:r>
        <w:rPr>
          <w:rFonts w:eastAsia="仿宋" w:cs="宋体" w:ascii="仿宋" w:hAnsi="仿宋"/>
          <w:b/>
          <w:bCs/>
          <w:kern w:val="0"/>
          <w:sz w:val="32"/>
          <w:szCs w:val="32"/>
          <w:u w:val="single"/>
          <w:lang w:val="en-US" w:eastAsia="zh-CN"/>
        </w:rPr>
        <w:t>IE8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如图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725160" cy="22701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722620" cy="11398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接下来关闭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浏览器，重新启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浏览器，登录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http://120.201.246.102:7027/hrrczxw/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点击登录界面中的“身份统一认证登录”链接，跳转至省政务网使用“个人用户”登录。如图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408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szCs w:val="24"/>
          <w:lang w:val="zh-CN"/>
        </w:rPr>
        <w:drawing>
          <wp:inline distT="0" distB="0" distL="0" distR="0">
            <wp:extent cx="5402580" cy="259207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ind w:left="0" w:hanging="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726430" cy="35750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点击“登录”后会直接跳转回人才网上申报系统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通过微信或支付宝账号登录省政务服务网，无法直接跳转职称申报系统问题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解决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点击页面上方切换站点，从“辽宁省”切换到“大连市”。如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drawing>
          <wp:inline distT="0" distB="0" distL="0" distR="0">
            <wp:extent cx="5724525" cy="31527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6" w:leader="none"/>
        </w:tabs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大连政务服务网界面选择“统一服务入口”，点击“职称评审网上申报、职称”链接，即可进入人才网上申报系统。如图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drawing>
          <wp:inline distT="0" distB="0" distL="0" distR="0">
            <wp:extent cx="5721985" cy="32632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drawing>
          <wp:inline distT="0" distB="0" distL="0" distR="0">
            <wp:extent cx="5726430" cy="39382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76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MC SYSTEM</dc:creator>
  <dc:description/>
  <dc:language>en-US</dc:language>
  <cp:lastModifiedBy>百杀</cp:lastModifiedBy>
  <cp:lastPrinted>2015-12-04T10:58:00Z</cp:lastPrinted>
  <dcterms:modified xsi:type="dcterms:W3CDTF">2025-08-27T04:43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847F77A14FD4A9261B25D0BC9D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4MzQyNWMxZWM2MzkxNjQ1NjQ3NGQwYWY5M2Q2YjIiLCJ1c2VySWQiOiIzNDg4MDAx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