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;仿宋"/>
          <w:sz w:val="48"/>
          <w:szCs w:val="48"/>
        </w:rPr>
      </w:pPr>
      <w:r>
        <w:rPr>
          <w:rFonts w:cs="仿宋_GB2312;仿宋" w:ascii="宋体;SimSun" w:hAnsi="宋体;SimSun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仿宋_GB2312;仿宋"/>
          <w:sz w:val="44"/>
          <w:szCs w:val="44"/>
        </w:rPr>
      </w:pPr>
      <w:r>
        <w:rPr>
          <w:rFonts w:ascii="宋体;SimSun" w:hAnsi="宋体;SimSun" w:cs="仿宋_GB2312;仿宋"/>
          <w:sz w:val="44"/>
          <w:szCs w:val="44"/>
        </w:rPr>
        <w:t>大连职业技术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仿宋_GB2312;仿宋"/>
          <w:sz w:val="44"/>
          <w:szCs w:val="44"/>
        </w:rPr>
        <w:t>教学名师任期考核工作报告</w:t>
      </w:r>
    </w:p>
    <w:p>
      <w:pPr>
        <w:pStyle w:val="Normal"/>
        <w:spacing w:before="0" w:after="156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312"/>
      </w:tblGrid>
      <w:tr>
        <w:trPr/>
        <w:tc>
          <w:tcPr>
            <w:tcW w:w="28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      名：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  在  单  位：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  项  时  间：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  表  时  间：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312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表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根据《大连职业技术学院教学名师遴选与管理办法（试行）》中的教学名师各项工作职责与任务分别展开，如有量化信息的请量化说明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正文部分统一采用宋体，小四号字体，单倍行距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表由教学名师填写，所在教学单位进行初审并评价后，由单位负责人签署意见后报教师发展中心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随附有关佐证材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大连职业技术学院教学名师任期</w:t>
      </w:r>
      <w:r>
        <w:rPr/>
        <w:t>工作综述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2909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将本人任期工作情况进行概括性叙述，不少于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大连职业技术学院教学名师任期</w:t>
      </w:r>
      <w:r>
        <w:rPr/>
        <w:t>工作职责完成情况及评价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957"/>
        <w:gridCol w:w="3544"/>
        <w:gridCol w:w="1276"/>
      </w:tblGrid>
      <w:tr>
        <w:trPr>
          <w:trHeight w:val="64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</w:p>
        </w:tc>
      </w:tr>
      <w:tr>
        <w:trPr>
          <w:trHeight w:val="2320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责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立教学名师，充分发挥“传帮带”作用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262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学校教育教学工作中起到引领示范作用，开展活动。至少培养、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青年教师，每学期须面向全校或本专业公开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教学示范课或其它教学活动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2829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头承担学校及所在教学单位的专业建设、教学改革、课程建设和技术服务等方面的工作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2401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 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2109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责完成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评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大连职业技术学院教学名师任期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教科研成果</w:t>
      </w:r>
      <w:r>
        <w:rPr/>
        <w:t>完成情况及评价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502"/>
        <w:gridCol w:w="3260"/>
        <w:gridCol w:w="1276"/>
      </w:tblGrid>
      <w:tr>
        <w:trPr>
          <w:trHeight w:val="435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内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研成果</w:t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完成以下成果中的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（如尚未完成请填写任务进度）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为主要成员（至少为二级项目负责人）参与学校重点专业建设，参与省级及以上重点专业建设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校级教学团队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或省级教学团队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或国家级教学团队建设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级课程建设项目负责人或省级、国家级课程建设项目负责人或主讲教师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为主编或副主编出版高职教材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全国中文核心期刊上发表学术论文（第一作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或有公开出版的学术著作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持校级教科研项目或参与市级教研、科研项目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或参与省（部）级及以上科研、教研项目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；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得市级教科研、技术成果奖励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或省（部）级及以上教科研、技术成果奖励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；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持横向项目（技术服务到款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）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得国家发明专利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、实用新型专利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或软件著作权登记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54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73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研成果完成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评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85"/>
        <w:gridCol w:w="5955"/>
      </w:tblGrid>
      <w:tr>
        <w:trPr>
          <w:trHeight w:val="319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期内各年度考核结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结果</w:t>
            </w:r>
          </w:p>
        </w:tc>
      </w:tr>
      <w:tr>
        <w:trPr>
          <w:trHeight w:val="31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      □ 不合格</w:t>
            </w:r>
          </w:p>
        </w:tc>
      </w:tr>
      <w:tr>
        <w:trPr>
          <w:trHeight w:val="31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      □ 不合格</w:t>
            </w:r>
          </w:p>
        </w:tc>
      </w:tr>
      <w:tr>
        <w:trPr>
          <w:trHeight w:val="31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      □ 不合格</w:t>
            </w:r>
          </w:p>
        </w:tc>
      </w:tr>
      <w:tr>
        <w:trPr>
          <w:trHeight w:val="208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962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962"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81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单位</w:t>
            </w:r>
          </w:p>
          <w:p>
            <w:pPr>
              <w:pStyle w:val="Normal"/>
              <w:ind w:left="-3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（公章）</w:t>
            </w:r>
          </w:p>
          <w:p>
            <w:pPr>
              <w:pStyle w:val="Normal"/>
              <w:ind w:left="4962"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81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发展</w:t>
            </w:r>
          </w:p>
          <w:p>
            <w:pPr>
              <w:pStyle w:val="Normal"/>
              <w:ind w:left="-3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意见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62"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jc w:val="left"/>
              <w:rPr/>
            </w:pPr>
            <w:r>
              <w:rPr/>
              <w:tab/>
            </w:r>
            <w:r>
              <w:rPr/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（公章）</w:t>
            </w:r>
          </w:p>
          <w:p>
            <w:pPr>
              <w:pStyle w:val="Normal"/>
              <w:tabs>
                <w:tab w:val="clear" w:pos="420"/>
                <w:tab w:val="left" w:pos="5126" w:leader="none"/>
              </w:tabs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13:00Z</dcterms:created>
  <dc:creator>刘冰</dc:creator>
  <dc:description/>
  <cp:keywords/>
  <dc:language>en-US</dc:language>
  <cp:lastModifiedBy>admin</cp:lastModifiedBy>
  <cp:lastPrinted>2021-01-11T09:53:00Z</cp:lastPrinted>
  <dcterms:modified xsi:type="dcterms:W3CDTF">2023-12-25T02:4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E073954D84872B6D8418D01E9B9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