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48"/>
          <w:szCs w:val="48"/>
        </w:rPr>
      </w:pPr>
      <w:r>
        <w:rPr>
          <w:rFonts w:cs="仿宋_GB2312;仿宋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;仿宋"/>
          <w:sz w:val="44"/>
          <w:szCs w:val="44"/>
        </w:rPr>
      </w:pPr>
      <w:r>
        <w:rPr>
          <w:rFonts w:ascii="宋体;SimSun" w:hAnsi="宋体;SimSun" w:cs="仿宋_GB2312;仿宋"/>
          <w:sz w:val="44"/>
          <w:szCs w:val="44"/>
        </w:rPr>
        <w:t>大连职业技术学院教学名师年度工作报告</w:t>
      </w:r>
    </w:p>
    <w:p>
      <w:pPr>
        <w:pStyle w:val="Normal"/>
        <w:jc w:val="center"/>
        <w:rPr/>
      </w:pPr>
      <w:r>
        <w:rPr>
          <w:rFonts w:ascii="宋体;SimSun" w:hAnsi="宋体;SimSun" w:cs="仿宋_GB2312;仿宋"/>
          <w:sz w:val="36"/>
          <w:szCs w:val="36"/>
        </w:rPr>
        <w:t>（</w:t>
      </w:r>
      <w:r>
        <w:rPr>
          <w:rFonts w:ascii="宋体;SimSun" w:hAnsi="宋体;SimSun" w:cs="仿宋_GB2312;仿宋"/>
          <w:sz w:val="36"/>
          <w:szCs w:val="36"/>
          <w:u w:val="single"/>
        </w:rPr>
        <w:t xml:space="preserve">          </w:t>
      </w:r>
      <w:r>
        <w:rPr>
          <w:rFonts w:ascii="宋体;SimSun" w:hAnsi="宋体;SimSun" w:cs="仿宋_GB2312;仿宋"/>
          <w:sz w:val="36"/>
          <w:szCs w:val="36"/>
        </w:rPr>
        <w:t>年度）</w:t>
      </w:r>
    </w:p>
    <w:p>
      <w:pPr>
        <w:pStyle w:val="Normal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12"/>
      </w:tblGrid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    名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  单  位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  项  时  间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表  时  间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312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根据《大连职业技术学院教学名师遴选与管理办法（试行）》中的教学名师各项工作职责与任务分别展开，如有量化信息的请量化说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文部分统一采用宋体，小四号字体，单倍行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教学名师填写，所在教学单位进行评价并给出考核结果后，由单位负责人签署意见后报教师发展中心备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随附有关佐证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大连职业技术学院教学名师年度工作综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90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将本人年度工作情况进行概括性叙述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大连职业技术学院教学名师年度工作职责完成情况及评价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57"/>
        <w:gridCol w:w="3544"/>
        <w:gridCol w:w="1276"/>
      </w:tblGrid>
      <w:tr>
        <w:trPr>
          <w:trHeight w:val="64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</w:tr>
      <w:tr>
        <w:trPr>
          <w:trHeight w:val="232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教学名师，充分发挥“传帮带”作用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6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教育教学工作中起到引领示范作用，开展活动。至少培养、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青年教师，每学期须面向全校或本专业公开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教学示范课或其它教学活动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82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头承担学校及所在教学单位的专业建设、教学改革、课程建设和技术服务等方面的工作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401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109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大连职业技术学院教学名师年度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教科研成果</w:t>
      </w:r>
      <w:r>
        <w:rPr/>
        <w:t>完成情况及评价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02"/>
        <w:gridCol w:w="3260"/>
        <w:gridCol w:w="1276"/>
      </w:tblGrid>
      <w:tr>
        <w:trPr>
          <w:trHeight w:val="43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成果</w:t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在进行的，请填写任务进度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主要成员（至少为二级项目负责人）参与学校重点专业建设，参与省级及以上重点专业建设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校级教学团队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省级教学团队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国家级教学团队建设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课程建设项目负责人或省级、国家级课程建设项目负责人或主讲教师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主编或副主编出版高职教材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全国中文核心期刊上发表学术论文（第一作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或有公开出版的学术著作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校级教科研项目或参与市级教研、科研项目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参与省（部）级及以上科研、教研项目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市级教科研、技术成果奖励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省（部）级及以上教科研、技术成果奖励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横向项目（技术服务到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）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国家发明专利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实用新型专利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或软件著作权登记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73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成果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5"/>
        <w:gridCol w:w="1985"/>
        <w:gridCol w:w="1985"/>
        <w:gridCol w:w="1985"/>
      </w:tblGrid>
      <w:tr>
        <w:trPr>
          <w:trHeight w:val="31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建设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使用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元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考核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                    □ 不合格</w:t>
            </w:r>
          </w:p>
        </w:tc>
      </w:tr>
      <w:tr>
        <w:trPr>
          <w:trHeight w:val="20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13:00Z</dcterms:created>
  <dc:creator>刘冰</dc:creator>
  <dc:description/>
  <cp:keywords/>
  <dc:language>en-US</dc:language>
  <cp:lastModifiedBy>admin</cp:lastModifiedBy>
  <cp:lastPrinted>2021-01-11T09:53:00Z</cp:lastPrinted>
  <dcterms:modified xsi:type="dcterms:W3CDTF">2024-01-02T00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073954D84872B6D8418D01E9B9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