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仿宋_GB2312;仿宋"/>
          <w:sz w:val="36"/>
          <w:szCs w:val="36"/>
        </w:rPr>
      </w:pPr>
      <w:r>
        <w:rPr>
          <w:rFonts w:ascii="宋体;SimSun" w:hAnsi="宋体;SimSun" w:cs="仿宋_GB2312;仿宋"/>
          <w:sz w:val="36"/>
          <w:szCs w:val="36"/>
        </w:rPr>
        <w:t>大连职业技术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仿宋_GB2312;仿宋"/>
          <w:sz w:val="48"/>
          <w:szCs w:val="48"/>
        </w:rPr>
        <w:t>教师教学创新团队建设期满验收报告</w:t>
      </w:r>
    </w:p>
    <w:p>
      <w:pPr>
        <w:pStyle w:val="Normal"/>
        <w:jc w:val="center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312"/>
      </w:tblGrid>
      <w:tr>
        <w:trPr/>
        <w:tc>
          <w:tcPr>
            <w:tcW w:w="2847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团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队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名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：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617" w:hRule="atLeast"/>
        </w:trPr>
        <w:tc>
          <w:tcPr>
            <w:tcW w:w="28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 队 负 责 人：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  在  单  位：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  项  时  间：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  表  时  间：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312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表说明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根据《大连职业技术学院教师教学创新团队遴选建设管理办法（试行）》中的各项工作职责与任务目标分别展开，如有量化信息的请量化说明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正文部分统一采用宋体，小四号字体，单倍行距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表由团队负责人填写，所在教学单位进行评价后报教师发展中心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随附有关佐证材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大连职业技术学院教师教学创新团队建设期工作综述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2909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结合团队建设发展规划及建设期工作情况进行概括性叙述，不少于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大连职业技术学院教师教学创新团队建设期</w:t>
      </w:r>
      <w:r>
        <w:rPr/>
        <w:t>工作完成情况及评价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524"/>
        <w:gridCol w:w="2977"/>
        <w:gridCol w:w="1276"/>
      </w:tblGrid>
      <w:tr>
        <w:trPr>
          <w:trHeight w:val="640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</w:t>
            </w:r>
          </w:p>
        </w:tc>
      </w:tr>
      <w:tr>
        <w:trPr>
          <w:trHeight w:val="2319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职责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团队教师能力建设。制订团队建设方案，建立健全团队管理制度。组建校企合作、专兼结合的“双师型”团队，不断优化团队人员配备结构。组织团队教师全员开展专业教学法、课程开发技术、信息技术应用培训以及专业教学标准、职业技能等级标准等专项培训，提升教师模块化教学设计实施能力、课程标准开发能力、教学评价能力、团队协作能力和信息技术应用能力。支持团队教师定期到企业实践，提升教师实习实训指导能力和技术技能积累创新能力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219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建对接职业标准的课程体系。服务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X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有机衔接，校企共同研究制订人才培养方案，按照职业岗位（群）的能力要求，制订完善课程标准，基于职业工作过程重构课程体系，及时将新技术、新工艺、新规范纳入课程标准和教学内容，将职业技能等级标准等有关内容融入专业课程教学，促进职业技能等级证书与学历证书相互融通。组织团队教师集体备课、协同教研，规范教案编写，做好课程总体设计和教学组织实施，推动课堂教学革命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2363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团队协作的模块化教学模式。以学生为中心，健全德技并修、工学结合的育人模式，构建“思政课程”与“课程思政”大格局，全面推进“三全育人”，实现思想政治教育与技术技能培养融合统一。开展教学改革课题研究，创新模块化教学模式，探索“行动导向”教学、项目式教学、情景式教学、工作过程导向教学等新教法。明确团队教师职责分工，每位教师要全面参与人才培养方案制（修）订、课程标准开发、教学流程重构、课程结构再造、学习管理与评价等专业建设全过程，不断提升教学质量效果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 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1229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职责完成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评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大连职业技术学院教师教学创新团队建设期</w:t>
      </w:r>
      <w:r>
        <w:rPr/>
        <w:t>任务完成情况及评价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97"/>
        <w:gridCol w:w="3260"/>
        <w:gridCol w:w="1276"/>
      </w:tblGrid>
      <w:tr>
        <w:trPr>
          <w:trHeight w:val="435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内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情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任务</w:t>
            </w:r>
          </w:p>
        </w:tc>
        <w:tc>
          <w:tcPr>
            <w:tcW w:w="7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完成以下任务的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（如尚未完成请填写任务进度）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持本专业申报并获批省级及以上重点专业建设项目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持申报并获批省级及以上团队称号或立项、“双师型”名师工作室、教师技艺技能传承创新平台、技能大师工作室等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得省级教学成果三等奖及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及以上（前三人）；或市级科学技术进步奖或社会科学进步奖三等奖及以上（前三人）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持申报并获批省级及以上精品在线开放课程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门及以上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得省级及以上教学名师、专业带头人等称号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持完成省级及以上科研或教改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及以上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编出版高职教材或著作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及以上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以第一作者在核心期刊发表学术论文（含教改论文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篇及以上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本专业学生获得省级及以上职业技能竞赛获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及以上，或创新创业比赛获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及以上；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省级及以上教学能力比赛或技能比赛获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及以上；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积极开展社会服务和培训工作，开展横向研究课题，到账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及以上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以第一设计人（发明人）获得国家发明专利授权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或实用新型专利授权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或软件著作权登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61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任务完成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评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201"/>
        <w:gridCol w:w="5740"/>
      </w:tblGrid>
      <w:tr>
        <w:trPr>
          <w:trHeight w:val="52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期内各年度考核结果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结果</w:t>
            </w:r>
          </w:p>
        </w:tc>
      </w:tr>
      <w:tr>
        <w:trPr>
          <w:trHeight w:val="57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      □ 不合格</w:t>
            </w:r>
          </w:p>
        </w:tc>
      </w:tr>
      <w:tr>
        <w:trPr>
          <w:trHeight w:val="5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      □ 不合格</w:t>
            </w:r>
          </w:p>
        </w:tc>
      </w:tr>
      <w:tr>
        <w:trPr>
          <w:trHeight w:val="5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      □ 不合格</w:t>
            </w:r>
          </w:p>
        </w:tc>
      </w:tr>
      <w:tr>
        <w:trPr>
          <w:trHeight w:val="236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负责人签字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62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962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962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962" w:firstLine="7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49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单位</w:t>
            </w:r>
          </w:p>
          <w:p>
            <w:pPr>
              <w:pStyle w:val="Normal"/>
              <w:ind w:left="-3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（公章）</w:t>
            </w:r>
          </w:p>
          <w:p>
            <w:pPr>
              <w:pStyle w:val="Normal"/>
              <w:ind w:left="4962" w:firstLine="7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49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发展</w:t>
            </w:r>
          </w:p>
          <w:p>
            <w:pPr>
              <w:pStyle w:val="Normal"/>
              <w:ind w:left="-3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意见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62" w:firstLine="7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jc w:val="left"/>
              <w:rPr/>
            </w:pPr>
            <w:r>
              <w:rPr/>
              <w:tab/>
            </w:r>
            <w:r>
              <w:rPr/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（公章）</w:t>
            </w:r>
          </w:p>
          <w:p>
            <w:pPr>
              <w:pStyle w:val="Normal"/>
              <w:tabs>
                <w:tab w:val="clear" w:pos="420"/>
                <w:tab w:val="left" w:pos="5126" w:leader="none"/>
              </w:tabs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9:00Z</dcterms:created>
  <dc:creator>刘冰</dc:creator>
  <dc:description/>
  <cp:keywords/>
  <dc:language>en-US</dc:language>
  <cp:lastModifiedBy>admin</cp:lastModifiedBy>
  <cp:lastPrinted>2021-01-11T09:53:00Z</cp:lastPrinted>
  <dcterms:modified xsi:type="dcterms:W3CDTF">2023-12-25T01:41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A29A50D464ADBA057841588EA59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