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连职业技术学院（大连开放大学）合作类科研成果工作量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46"/>
        <w:gridCol w:w="1384"/>
        <w:gridCol w:w="316"/>
        <w:gridCol w:w="1635"/>
        <w:gridCol w:w="2311"/>
      </w:tblGrid>
      <w:tr>
        <w:trPr>
          <w:trHeight w:val="10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奖励标准</w:t>
            </w:r>
            <w:r>
              <w:rPr>
                <w:sz w:val="18"/>
                <w:szCs w:val="18"/>
                <w:lang w:val="en-US" w:eastAsia="zh-CN"/>
              </w:rPr>
              <w:t>（万元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完成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排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工作量比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</w:rPr>
              <w:t>所在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部门（单位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：上述排序包括第一完成人在内的所有完成人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完成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完成人所在部门（</w:t>
            </w:r>
            <w:r>
              <w:rPr>
                <w:sz w:val="28"/>
                <w:szCs w:val="28"/>
                <w:lang w:val="en-US" w:eastAsia="zh-CN"/>
              </w:rPr>
              <w:t>盖章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蜗牛</cp:lastModifiedBy>
  <cp:lastPrinted>2018-09-03T09:03:00Z</cp:lastPrinted>
  <dcterms:modified xsi:type="dcterms:W3CDTF">2025-10-20T01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FAD6C578B49039D9744424237FB9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dhODQyYzg3ZmE2ZWJhYzY4Zjg0YWYxOGIyODNkMTMiLCJ1c2VySWQiOiI3MDU3MTY5NDQifQ==</vt:lpwstr>
  </property>
</Properties>
</file>