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编号：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大连职业技术学院（大连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开放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大学）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科研创新平台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bCs/>
          <w:color w:val="000000"/>
          <w:sz w:val="60"/>
          <w:szCs w:val="60"/>
        </w:rPr>
        <w:t>年度检查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6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平 台 名 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 托 单 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720"/>
        <w:ind w:firstLine="217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平台负责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大连职业技术学院（大连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开放大学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平台基本信息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51"/>
        <w:gridCol w:w="1193"/>
        <w:gridCol w:w="716"/>
        <w:gridCol w:w="604"/>
        <w:gridCol w:w="309"/>
        <w:gridCol w:w="749"/>
        <w:gridCol w:w="584"/>
        <w:gridCol w:w="548"/>
        <w:gridCol w:w="308"/>
        <w:gridCol w:w="262"/>
        <w:gridCol w:w="116"/>
        <w:gridCol w:w="752"/>
        <w:gridCol w:w="1588"/>
      </w:tblGrid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台名称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台类型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发类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技服务类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管理咨询服务类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依托单位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负责人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联系人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内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）</w:t>
            </w:r>
          </w:p>
        </w:tc>
      </w:tr>
      <w:tr>
        <w:trPr>
          <w:trHeight w:val="626" w:hRule="atLeast"/>
          <w:cantSplit w:val="true"/>
        </w:trPr>
        <w:tc>
          <w:tcPr>
            <w:tcW w:w="99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人员情况：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职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（单位）</w:t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387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平台建设进展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平台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队伍、科学研究、社会服务、开放交流、运行与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等方面建设内容、取得的成效，不少于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53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三、平台建设工作亮点及经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平台建设中的工作亮点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色与贡献，建设中存在的问题及解决措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，平台建设经验，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字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46"/>
        <w:gridCol w:w="55"/>
        <w:gridCol w:w="316"/>
        <w:gridCol w:w="129"/>
        <w:gridCol w:w="250"/>
        <w:gridCol w:w="1566"/>
        <w:gridCol w:w="270"/>
        <w:gridCol w:w="119"/>
        <w:gridCol w:w="1078"/>
        <w:gridCol w:w="388"/>
        <w:gridCol w:w="84"/>
        <w:gridCol w:w="707"/>
        <w:gridCol w:w="38"/>
        <w:gridCol w:w="605"/>
        <w:gridCol w:w="166"/>
        <w:gridCol w:w="1042"/>
      </w:tblGrid>
      <w:tr>
        <w:trPr>
          <w:trHeight w:val="70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平台建设期内取得的与研究方向相关的科研成果</w:t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纵向科研项目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级别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横向科研项目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账金额（万元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学术论文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类别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学术著作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时间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科研成果奖励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项目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类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等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知识产权成果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类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放交流（学术交流、科普活动、培训等）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活动主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活动范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主讲人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报告人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主办单位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承办单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举办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填表说明：表中栏目可增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"/>
        <w:gridCol w:w="2485"/>
        <w:gridCol w:w="5"/>
        <w:gridCol w:w="2140"/>
        <w:gridCol w:w="5"/>
        <w:gridCol w:w="1645"/>
        <w:gridCol w:w="5"/>
        <w:gridCol w:w="1285"/>
        <w:gridCol w:w="5"/>
        <w:gridCol w:w="1198"/>
      </w:tblGrid>
      <w:tr>
        <w:trPr>
          <w:trHeight w:val="801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五、经费使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支出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经费领用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43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9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合  计：</w:t>
            </w:r>
          </w:p>
        </w:tc>
      </w:tr>
      <w:tr>
        <w:trPr>
          <w:trHeight w:val="13674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00"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下一步建设规划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（不少于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61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依托单位评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ab/>
            </w:r>
            <w:r>
              <w:rPr>
                <w:rFonts w:eastAsia="仿宋_GB2312;仿宋" w:cs="Times New Roman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组长（签字）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7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部门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科学技术处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学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94" w:gutter="0" w:header="0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2:00Z</dcterms:created>
  <dc:creator>李楠</dc:creator>
  <dc:description/>
  <dc:language>en-US</dc:language>
  <cp:lastModifiedBy>++</cp:lastModifiedBy>
  <cp:lastPrinted>2015-10-23T09:05:00Z</cp:lastPrinted>
  <dcterms:modified xsi:type="dcterms:W3CDTF">2024-05-06T06:37:43Z</dcterms:modified>
  <cp:revision>2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595FFC104C23ACAF5CADD2ADD14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