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大连职业技术学院（大连广播电视大学）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实训专项</w:t>
      </w:r>
      <w:r>
        <w:rPr>
          <w:b/>
          <w:sz w:val="52"/>
          <w:szCs w:val="52"/>
        </w:rPr>
        <w:t>课题</w:t>
      </w:r>
      <w:r>
        <w:rPr>
          <w:b/>
          <w:sz w:val="52"/>
          <w:szCs w:val="52"/>
        </w:rPr>
        <w:t>可行性论证报告</w:t>
      </w:r>
    </w:p>
    <w:p>
      <w:pPr>
        <w:pStyle w:val="Normal"/>
        <w:widowControl/>
        <w:spacing w:lineRule="exact" w:line="400" w:before="280" w:after="2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/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/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/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/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/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;宋体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称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/>
      </w:pPr>
      <w:r>
        <w:rPr>
          <w:rFonts w:eastAsia="仿宋_GB2312;宋体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宋体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宋体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宋体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宋体"/>
          <w:sz w:val="32"/>
        </w:rPr>
        <w:t>人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/>
      </w:pPr>
      <w:r>
        <w:rPr>
          <w:rFonts w:eastAsia="仿宋_GB2312;宋体"/>
          <w:sz w:val="32"/>
        </w:rPr>
        <w:t>部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宋体"/>
          <w:sz w:val="32"/>
        </w:rPr>
        <w:t>门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期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widowControl/>
        <w:spacing w:lineRule="exact" w:line="400" w:before="280" w:after="280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/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/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/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课题可行性论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48"/>
        <w:gridCol w:w="3420"/>
        <w:gridCol w:w="1620"/>
        <w:gridCol w:w="1620"/>
        <w:gridCol w:w="1214"/>
        <w:gridCol w:w="586"/>
      </w:tblGrid>
      <w:tr>
        <w:trPr>
          <w:trHeight w:val="270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一、课题研究的目的和意义（简述拟研究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训装置概况及</w:t>
            </w:r>
            <w:r>
              <w:rPr>
                <w:b/>
                <w:sz w:val="24"/>
                <w:szCs w:val="24"/>
              </w:rPr>
              <w:t>研究必要性）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技术可行性分析（说明装置的基本原理、产品结构、技术或工艺路线、产品功能、达到的主要技术指标和性能指标、创新点等）</w:t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实施进度计划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现有工作基础和技术条件（与拟研究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训装置相关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应用及推广前景、经济和社会效益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经费预算</w:t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开支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458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七、部门推荐意见（项目设计方案是否合理可行；该设备具体应用于本学院哪些实践教学课程，多少台能满足教学需求，是否具备应用推广价值；经费预算是否适度合理；项目负责人和主要参加者是否具备完成本项目研究的能力；本部门能否保证项目完成所需时间、条件；是否同意承担本项目管理和信誉保证。）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0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部门负责人（签字）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部门（公章）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left="420" w:firstLine="523"/>
    </w:pPr>
    <w:rPr>
      <w:rFonts w:ascii="仿宋_GB2312;宋体" w:hAnsi="仿宋_GB2312;宋体" w:eastAsia="仿宋_GB2312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24:00Z</dcterms:created>
  <dc:creator>Tian</dc:creator>
  <dc:description/>
  <cp:keywords/>
  <dc:language>en-US</dc:language>
  <cp:lastModifiedBy>矫辉</cp:lastModifiedBy>
  <cp:lastPrinted>2013-04-12T09:58:00Z</cp:lastPrinted>
  <dcterms:modified xsi:type="dcterms:W3CDTF">2020-11-19T00:59:00Z</dcterms:modified>
  <cp:revision>2</cp:revision>
  <dc:subject/>
  <dc:title>大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