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大连职业技术学院（大连开放大学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论文、检索论文发表审批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发表论文名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发表全部作者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所在部门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全部署名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第一署名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稿时间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会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出版单位或主办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发表类别：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I\SS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检索论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论文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论文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P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索论文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&amp;H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检索期刊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科学引文数据库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CD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来源期刊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社会科学引文索引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来源期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第三方服务机构代理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代投、代写、买卖等情况的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成果诚信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备案、公开发表的论文是本人直接联系出版单位或主办单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第三方服务机构代理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投、代写、买卖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行为，没有其他违背科研诚信行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投稿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，经所在部门（单位）审核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备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存在科研失信行为，由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全体作者）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41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技术处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论文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出版单位或主办单位介绍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往期论文截图（封面、版权页、目录页、正文页）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会议邀请函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出版单位联系截图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论文原始数据、资料、实验记录等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7:34Z</dcterms:created>
  <dc:creator>admin</dc:creator>
  <dc:description/>
  <dc:language>en-US</dc:language>
  <cp:lastModifiedBy>刘佳佳</cp:lastModifiedBy>
  <dcterms:modified xsi:type="dcterms:W3CDTF">2025-03-21T06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0F34205546A8B15A30DE90FFA7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4ZmVmYzI3OGJhYTZjZjVlNTlmZDU3OGM4NGE0MGIiLCJ1c2VySWQiOiIxNjY4NTY2NTYyIn0=</vt:lpwstr>
  </property>
  <property fmtid="{D5CDD505-2E9C-101B-9397-08002B2CF9AE}" pid="5" name="commondata">
    <vt:lpwstr>commondata</vt:lpwstr>
  </property>
</Properties>
</file>