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第</w:t>
      </w:r>
      <w:r>
        <w:rPr>
          <w:b/>
          <w:bCs/>
          <w:sz w:val="36"/>
          <w:szCs w:val="36"/>
          <w:lang w:val="en-US" w:eastAsia="zh-CN"/>
        </w:rPr>
        <w:t>十四</w:t>
      </w:r>
      <w:r>
        <w:rPr>
          <w:b/>
          <w:bCs/>
          <w:sz w:val="36"/>
          <w:szCs w:val="36"/>
          <w:lang w:val="en-US"/>
        </w:rPr>
        <w:t>届科研成果奖</w:t>
      </w:r>
      <w:r>
        <w:rPr>
          <w:b/>
          <w:bCs/>
          <w:sz w:val="36"/>
          <w:szCs w:val="36"/>
          <w:lang w:val="en-US" w:eastAsia="zh-CN"/>
        </w:rPr>
        <w:t>拟表奖成果名单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19"/>
        <w:gridCol w:w="1351"/>
        <w:gridCol w:w="1680"/>
        <w:gridCol w:w="2440"/>
        <w:gridCol w:w="1423"/>
      </w:tblGrid>
      <w:tr>
        <w:trPr>
          <w:trHeight w:val="6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完成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等级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烷偶联剂对聚甲基丙烯酸甲酯硅纳米复合材料结构和性能的影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“课程思政”与“时代新人”培育要求的耦合逻辑及实践进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混合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框架材料的制备方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养与生物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合作外部性下微观财政分配比较研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著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地区非物质文化遗产与高校文化协同育人的实践路径研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林林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统战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智能制造的盒体取放机械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理论与实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著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岩松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养与生物技术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视长期护理保险经办：试点比较与政策优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金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发展与研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著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职业院校治理结构研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著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馥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监督管理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系统应用案例分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著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显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066" w:right="112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5:00Z</dcterms:created>
  <dc:creator>Frog</dc:creator>
  <dc:description/>
  <dc:language>en-US</dc:language>
  <cp:lastModifiedBy>蜗牛</cp:lastModifiedBy>
  <cp:lastPrinted>2022-11-17T13:29:00Z</cp:lastPrinted>
  <dcterms:modified xsi:type="dcterms:W3CDTF">2025-01-10T05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6F4D0018F4912BE07EBB638E519E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RjYTljMTIwNzUxMjIwZWQ1YTgxMDM0OTAzOTcyOWUiLCJ1c2VySWQiOiI3MDU3MTY5NDQifQ==</vt:lpwstr>
  </property>
</Properties>
</file>