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大连职业技术学院（大连开放大学）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会议论文、检索论文发表审批备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发表论文名称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论文发表全部作者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作者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作者所在部门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论文全部署名单位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论文第一署名单位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稿时间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参会时间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议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期刊出版单位或主办单位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论文发表类别：</w:t>
            </w:r>
            <w:r>
              <w:rPr>
                <w:rFonts w:eastAsia="Wingdings 2" w:cs="Wingdings 2" w:ascii="Wingdings 2" w:hAnsi="Wingdings 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CI\SSCI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际检索论文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EI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期刊论文（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JA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EI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议论文（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A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PCI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索论文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&amp;HCI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际检索期刊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科学引文数据库（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SCD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来源期刊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文社会科学引文索引（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SSCI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来源期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通过第三方服务机构代理：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存在代投、代写、买卖等情况的论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研成果诚信承诺：</w:t>
            </w:r>
          </w:p>
          <w:p>
            <w:pPr>
              <w:pStyle w:val="Normal"/>
              <w:keepNext w:val="false"/>
              <w:keepLines w:val="false"/>
              <w:widowControl/>
              <w:ind w:firstLine="562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备案、公开发表的论文是本人直接联系出版单位或主办单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位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表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没有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第三方服务机构代理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表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没有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投、代写、买卖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等行为，没有其他违背科研诚信行为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投稿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的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论文，经所在部门（单位）审核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备案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如存在科研失信行为，由本人承担全部责任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诺人（全体作者）：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5341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部门审核意见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章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审批意见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章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：论文</w:t>
      </w: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出版单位或主办单位介绍</w:t>
      </w:r>
    </w:p>
    <w:p>
      <w:pPr>
        <w:pStyle w:val="Normal"/>
        <w:jc w:val="left"/>
        <w:rPr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附件</w:t>
      </w: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：往期论文截图（封面、版权页、目录页、正文页）</w:t>
      </w:r>
    </w:p>
    <w:p>
      <w:pPr>
        <w:pStyle w:val="Normal"/>
        <w:jc w:val="left"/>
        <w:rPr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附件</w:t>
      </w: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3</w:t>
      </w: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：会议邀请函</w:t>
      </w:r>
    </w:p>
    <w:p>
      <w:pPr>
        <w:pStyle w:val="Normal"/>
        <w:jc w:val="left"/>
        <w:rPr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附件</w:t>
      </w: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4</w:t>
      </w: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：出版单位联系截图</w:t>
      </w:r>
    </w:p>
    <w:p>
      <w:pPr>
        <w:pStyle w:val="Normal"/>
        <w:jc w:val="left"/>
        <w:rPr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附件</w:t>
      </w: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5</w:t>
      </w: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：论文原始数据、资料、实验记录等</w:t>
      </w:r>
    </w:p>
    <w:p>
      <w:pPr>
        <w:pStyle w:val="Normal"/>
        <w:jc w:val="left"/>
        <w:rPr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2:27:34Z</dcterms:created>
  <dc:creator>admin</dc:creator>
  <dc:description/>
  <dc:language>en-US</dc:language>
  <cp:lastModifiedBy>++</cp:lastModifiedBy>
  <dcterms:modified xsi:type="dcterms:W3CDTF">2024-10-25T03:1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C0F34205546A8B15A30DE90FFA75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