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大连职业技术学院（大连开放大学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科研</w:t>
      </w:r>
      <w:r>
        <w:rPr/>
        <w:t>课题变更审批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38"/>
        <w:gridCol w:w="1929"/>
        <w:gridCol w:w="2279"/>
      </w:tblGrid>
      <w:tr>
        <w:trPr>
          <w:trHeight w:val="76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变更课题负责人　□变更课题管理单位　　　□改变成果形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改变课题名称　　□研究内容有重大调整　　□增减课题组成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延期一次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撤项　　　　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其他</w:t>
            </w:r>
          </w:p>
        </w:tc>
      </w:tr>
      <w:tr>
        <w:trPr>
          <w:trHeight w:val="3108" w:hRule="atLeast"/>
          <w:cantSplit w:val="true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情况说明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申请人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37" w:hRule="atLeast"/>
          <w:cantSplit w:val="true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负责人所在部门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部门负责人（签字）：</w:t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部门（单位）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　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部门负责人（签字）：</w:t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部门（单位）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　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30"/>
        </w:tabs>
        <w:ind w:left="93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47:00Z</dcterms:created>
  <dc:creator>shenyumei</dc:creator>
  <dc:description/>
  <cp:keywords/>
  <dc:language>en-US</dc:language>
  <cp:lastModifiedBy>Administrator</cp:lastModifiedBy>
  <dcterms:modified xsi:type="dcterms:W3CDTF">2021-11-03T02:48:00Z</dcterms:modified>
  <cp:revision>3</cp:revision>
  <dc:subject/>
  <dc:title>河北省社会科学发展研究课题重要事项变更审批表</dc:title>
</cp:coreProperties>
</file>