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大社科发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关于做好大连市社科联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2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第三批课题结项工作的通知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高校科研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科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处、党校科研处、社科研究机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基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社科类社会组织及相关单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《大连市社科联社科课题研究工作管理规定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结合年度工作安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现将市社科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第三批课题结项工作有关要求通知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坚持以习近平新时代中国特色社会主义思想为指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全面贯彻落实党的二十大和二十届二中全会精神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认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贯彻落实习近平总书记关于东北、辽宁、大连振兴发展的重要讲话和指示批示精神，特别是在新时代推动东北全面振兴座谈会上的重要讲话精神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聚焦我市经济社会发展重要理论和实践问题，坚持正确政治方向和学术导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着力推出有理论说服力、实践指导意义、决策参考价值的研究成果，为推动大连“两先区”高质量发展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率先实现全面振兴新突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提供理论支撑和智力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结项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第三批立项课题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社科发</w:t>
      </w:r>
      <w:r>
        <w:rPr>
          <w:rFonts w:ascii="方正隶书_GBK;隶书" w:hAnsi="方正隶书_GBK;隶书" w:cs="方正隶书_GBK;隶书" w:eastAsia="方正隶书_GBK;隶书"/>
          <w:sz w:val="32"/>
          <w:szCs w:val="32"/>
        </w:rPr>
        <w:t>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方正隶书_GBK;隶书" w:hAnsi="方正隶书_GBK;隶书" w:cs="方正隶书_GBK;隶书" w:eastAsia="方正隶书_GBK;隶书"/>
          <w:sz w:val="32"/>
          <w:szCs w:val="32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第四批立项课题（大社科发</w:t>
      </w:r>
      <w:r>
        <w:rPr>
          <w:rFonts w:ascii="方正隶书_GBK;隶书" w:hAnsi="方正隶书_GBK;隶书" w:cs="方正隶书_GBK;隶书" w:eastAsia="方正隶书_GBK;隶书"/>
          <w:sz w:val="32"/>
          <w:szCs w:val="32"/>
        </w:rPr>
        <w:t>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方正隶书_GBK;隶书" w:hAnsi="方正隶书_GBK;隶书" w:cs="方正隶书_GBK;隶书" w:eastAsia="方正隶书_GBK;隶书"/>
          <w:sz w:val="32"/>
          <w:szCs w:val="32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以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延期结项课题（大社科发</w:t>
      </w:r>
      <w:r>
        <w:rPr>
          <w:rFonts w:ascii="方正隶书_GBK;隶书" w:hAnsi="方正隶书_GBK;隶书" w:cs="方正隶书_GBK;隶书" w:eastAsia="方正隶书_GBK;隶书"/>
          <w:sz w:val="32"/>
          <w:szCs w:val="32"/>
        </w:rPr>
        <w:t>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方正隶书_GBK;隶书" w:hAnsi="方正隶书_GBK;隶书" w:cs="方正隶书_GBK;隶书" w:eastAsia="方正隶书_GBK;隶书"/>
          <w:sz w:val="32"/>
          <w:szCs w:val="32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报送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大连市社科联课题结项审批书》（见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电子版一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份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实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份、匿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与成果分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课题结项最终成果（见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电子版一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实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份、匿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成果精华版（见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电子版一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实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份、匿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成果“学术不端检测系统”检测报告电子版一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课题名义实现转化的成果证明材料，电子（扫描）版一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份（实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份、匿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份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将作为课题结项、评优及后期资助的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上述材料由所在单位（科研部门）审核同意后，统一填写《大连市社科联课题结项汇总表》（见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，电子版、盖章扫描件各一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课题结项最终成果须为中文成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少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结项成果精华版用于咨政建议、决策参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及编辑出版《大连市社科联课题研究成果选编》等，要求独立成文，不超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字，包括摘要、关键词和正文，对策建议部分不少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成果所涉调研分析数据应截至最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成果“学术不端检测系统”检测重复率（不含课题组成员）大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不予结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给予前期资助的课题，须根据《大连市社科联社科课题研究工作管理规定》，提供成果推广证明材料方可结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课题成果证明材料原件为外文的，须附以中文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课题负责人、课题组成员、课题名称、研究内容、成果最终形式等原则上不得变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如变更需向市社科联提交书面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.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第三批、第四批立项课题可延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次，其中，在申报结项前因特殊原因无法结项的，需提出书面申请，经所在单位（科研部门）同意后报市社科联批准，延期时间不得超过半年；经评审确定为“延期结项”的，延期时间不得超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月。往年延期结项课题未申报结项或经评审不合格的，作撤项处理，课题负责人两年内不得再申报市社科联课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匿名材料要隐去相关人员姓名、单位、职务、职称、电话等个人信息。</w:t>
      </w:r>
      <w:r>
        <w:rPr>
          <w:rFonts w:ascii="仿宋_GB2312;仿宋" w:hAnsi="仿宋_GB2312;仿宋" w:cs="宋体" w:eastAsia="仿宋_GB2312;仿宋"/>
          <w:sz w:val="32"/>
          <w:szCs w:val="32"/>
        </w:rPr>
        <w:t>对涉及保密要求的申报材料切勿通过网络报送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连市社科联课题结项汇总表</w:t>
      </w:r>
    </w:p>
    <w:p>
      <w:pPr>
        <w:pStyle w:val="Normal"/>
        <w:spacing w:lineRule="exact" w:line="560"/>
        <w:ind w:firstLine="14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连市社科联课题结项审批书</w:t>
      </w:r>
    </w:p>
    <w:p>
      <w:pPr>
        <w:pStyle w:val="Normal"/>
        <w:spacing w:lineRule="exact" w:line="560"/>
        <w:ind w:firstLine="14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课题结项最终成果模板</w:t>
      </w:r>
    </w:p>
    <w:p>
      <w:pPr>
        <w:pStyle w:val="Normal"/>
        <w:spacing w:lineRule="exact" w:line="560"/>
        <w:ind w:firstLine="14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课题结项成果精华版模板</w:t>
      </w:r>
    </w:p>
    <w:p>
      <w:pPr>
        <w:pStyle w:val="Normal"/>
        <w:spacing w:lineRule="exact" w:line="560"/>
        <w:ind w:firstLine="14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大连市社会科学界联合会</w:t>
      </w:r>
    </w:p>
    <w:p>
      <w:pPr>
        <w:pStyle w:val="Normal"/>
        <w:spacing w:lineRule="exact" w:line="560"/>
        <w:ind w:firstLine="51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ind w:firstLine="51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8945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5"/>
      </w:tblGrid>
      <w:tr>
        <w:trPr/>
        <w:tc>
          <w:tcPr>
            <w:tcW w:w="8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大连市社会科学界联合会办公室       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方正隶书_GBK">
    <w:altName w:val="隶书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4:08:00Z</dcterms:created>
  <dc:creator>Administrator</dc:creator>
  <dc:description/>
  <dc:language>en-US</dc:language>
  <cp:lastModifiedBy>++</cp:lastModifiedBy>
  <cp:lastPrinted>2024-07-04T05:59:00Z</cp:lastPrinted>
  <dcterms:modified xsi:type="dcterms:W3CDTF">2024-07-04T06:20:01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0A02D83AF8FAAF2C6BC36401E09E8E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