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大连职业技术学院（大连开放大学）</w:t>
      </w:r>
      <w:r>
        <w:rPr/>
        <w:t>合作类科研成果工作量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"/>
        <w:gridCol w:w="426"/>
        <w:gridCol w:w="1278"/>
        <w:gridCol w:w="852"/>
        <w:gridCol w:w="852"/>
        <w:gridCol w:w="1279"/>
        <w:gridCol w:w="426"/>
        <w:gridCol w:w="1705"/>
      </w:tblGrid>
      <w:tr>
        <w:trPr>
          <w:trHeight w:val="10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类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完成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排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量比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单位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：上述排序包括第一完成人在内的所有完成人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完成人（签字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完成人所在部门（盖印）：</w:t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Frog</cp:lastModifiedBy>
  <cp:lastPrinted>2018-09-03T09:03:00Z</cp:lastPrinted>
  <dcterms:modified xsi:type="dcterms:W3CDTF">2021-09-14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