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社科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做好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大连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市社科联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立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课题结项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高校科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处、党校科研处、社科研究机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科类社会组织及相关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大连市社科联社科课题研究工作管理规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年度工作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市社科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工作有关要求通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学习贯彻党的二十大精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贯彻习近平新时代中国特色社会主义思想主题教育部署要求，紧紧围绕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平总书记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、大连振兴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重要讲话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聚焦我市经济社会发展重要理论和实践问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正确政治方向和学术导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推出有理论说服力、实践指导意义、决策参考价值的研究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大连“两先区”“三个中心”高质量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理论支撑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结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立项课题（大社科发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往年延期结项课题（大社科发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已完成研究、取得预期成果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以后批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课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申请提前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连市社科联课题结项审批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电子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成果分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最终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电子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精华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电子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“学术不端检测系统”检测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课题名义实现转化的成果证明材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（扫描）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将作为课题结项、评优及后期资助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述材料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科研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大连市社科联课题结项汇总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电子版、盖章扫描件各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最终成果须为中文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精华版用于咨政建议、决策参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编辑出版《大连市社科联课题研究成果选编》等，要求独立成文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包括摘要、关键词和正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策建议部分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“学术不端检测系统”检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复率（不含课题组成员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不予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前期资助的课题，须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连市社科联社科课题研究工作管理规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提供成果推广证明材料方可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、课题组成员、课题名称、研究内容、成果最终形式等原则上不得变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变更需向市社科联提交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其中，在申报结项前因特殊原因无法结项的，需提出书面申请，经所在单位（科研部门）同意后报市社科联批准，延期时间不得超过半年；经评审确定为“延期结项”的，延期时间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往年延期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申报结项或经评审不合格的，作撤项处理，课题负责人两年内不得再申报市社科联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材料要隐去相关人员姓名、单位、职务、职称、电话等个人信息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none"/>
          <w:lang w:eastAsia="zh-CN"/>
        </w:rPr>
        <w:t>对涉及保密要求的申报材料切勿通过网络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受理截止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82758802  82758663 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078" w:hanging="1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市中山区育才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市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dlsk603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市社科联课题结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市社科联课题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最终成果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最终成果精华版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86151</cp:lastModifiedBy>
  <cp:lastPrinted>2022-10-20T08:31:00Z</cp:lastPrinted>
  <dcterms:modified xsi:type="dcterms:W3CDTF">2023-08-09T00:5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45E158914CBD916021027AD2A773_13</vt:lpwstr>
  </property>
  <property fmtid="{D5CDD505-2E9C-101B-9397-08002B2CF9AE}" pid="3" name="KSOProductBuildVer">
    <vt:lpwstr>2052-11.1.0.14309</vt:lpwstr>
  </property>
</Properties>
</file>