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辽宁省高校党建研究课题指南</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时代高校党的建设和组织工作重大成就和宝贵经验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深入学习贯彻习近平总书记关于党的建设的重要思想途径方法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习近平新时代中国特色社会主义思想入脑入心方法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和加强党对高校全面领导体制机制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党建引领高校教育、科技、人才“三位一体”建设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动新时代高校组织工作高质量发展问题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动高校党建与事业发展深度融合路径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智慧党建助推党建工作高质量发展实践路径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高校基层党建工作质量评价体系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新时代高校廉洁文化建设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高校开展党纪学习教育的长效机制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高校做深做实干部政治素质考察的探索与实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关于健全发现培养选拔高校优秀年轻干部常态化工作机制问题的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激励高校干部新担当新作为的有效路径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强对高校干部全方位管理和经常性监督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新形势下高校健全和完善组织体系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增强高校基层党组织政治功能和组织功能实践路径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深化新时代高校党建示范创建和质量创优工作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强高校师生党支部建设研究</w:t>
      </w:r>
    </w:p>
    <w:p>
      <w:pPr>
        <w:pStyle w:val="Normal"/>
        <w:spacing w:lineRule="exact" w:line="62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在辽宁全面振兴新突破三年行动中充分发挥高校基层党组织战斗堡垒作用和共产党员先锋模范作用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高校“功能型”党组织作用发挥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从严从实抓好高校党员队伍建设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新时代提升高校学生党员发展质量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加强高校高层次人才</w:t>
      </w:r>
      <w:r>
        <w:rPr>
          <w:rFonts w:eastAsia="仿宋_GB2312" w:cs="仿宋_GB2312" w:ascii="仿宋_GB2312" w:hAnsi="仿宋_GB2312"/>
          <w:sz w:val="32"/>
          <w:szCs w:val="32"/>
        </w:rPr>
        <w:t>/</w:t>
      </w:r>
      <w:r>
        <w:rPr>
          <w:rFonts w:ascii="仿宋_GB2312" w:hAnsi="仿宋_GB2312" w:cs="仿宋_GB2312" w:eastAsia="仿宋_GB2312"/>
          <w:sz w:val="32"/>
          <w:szCs w:val="32"/>
        </w:rPr>
        <w:t>青年教师党员发展工作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完善高校党员教育管理、作用发挥机制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关于推动高校广大党员在网络空间发挥先锋模范作用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建设高素质专业化党务工作队伍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高校专职组织员队伍建设提能增效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高校贯彻落实《普通高等学校教师党建和思想政治工作质量标准（试行）》工作机制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校“双带头人”教师党支部书记培育机制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高校“双带头人”教师党支部书记“强国行”专项</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行动实践机制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一站式”学生社区在党建引领基层治理中的作用</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发挥研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加强民办高校党建工作研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参考上述课题指南的同时</w:t>
      </w:r>
      <w:r>
        <w:rPr>
          <w:rFonts w:eastAsia="仿宋_GB2312" w:cs="仿宋_GB2312" w:ascii="仿宋_GB2312" w:hAnsi="仿宋_GB2312"/>
          <w:sz w:val="32"/>
          <w:szCs w:val="32"/>
        </w:rPr>
        <w:t>,</w:t>
      </w:r>
      <w:r>
        <w:rPr>
          <w:rFonts w:ascii="仿宋_GB2312" w:hAnsi="仿宋_GB2312" w:cs="仿宋_GB2312" w:eastAsia="仿宋_GB2312"/>
          <w:sz w:val="32"/>
          <w:szCs w:val="32"/>
        </w:rPr>
        <w:t>可围绕其它高校党建工作的理论和实践问题自主选题开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23:00Z</dcterms:created>
  <dc:creator>1</dc:creator>
  <dc:description/>
  <cp:keywords/>
  <dc:language>en-US</dc:language>
  <cp:lastModifiedBy>admin</cp:lastModifiedBy>
  <dcterms:modified xsi:type="dcterms:W3CDTF">2024-10-12T00: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637C80E34246A891E50E7481206F_12</vt:lpwstr>
  </property>
  <property fmtid="{D5CDD505-2E9C-101B-9397-08002B2CF9AE}" pid="3" name="KSOProductBuildVer">
    <vt:lpwstr>2052-11.8.2.10386</vt:lpwstr>
  </property>
  <property fmtid="{D5CDD505-2E9C-101B-9397-08002B2CF9AE}" pid="4" name="commondata">
    <vt:lpwstr>commondata</vt:lpwstr>
  </property>
</Properties>
</file>