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Courier New"/>
          <w:sz w:val="32"/>
          <w:szCs w:val="21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1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大连职业技术学院入学登记表封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学院</w:t>
      </w: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级             专业       班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6"/>
        <w:gridCol w:w="1300"/>
        <w:gridCol w:w="1807"/>
        <w:gridCol w:w="1718"/>
        <w:gridCol w:w="1150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位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4:17Z</dcterms:created>
  <dc:creator>Administrator</dc:creator>
  <dc:description/>
  <dc:language>en-US</dc:language>
  <cp:lastModifiedBy>Martin 张</cp:lastModifiedBy>
  <dcterms:modified xsi:type="dcterms:W3CDTF">2025-10-23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7F6037084D19B1ACB3D53FAE226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