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 xml:space="preserve">：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大连职业技术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学院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级新生自动放弃入学资格汇总表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spacing w:lineRule="exact" w:line="480" w:before="0" w:after="12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学院</w:t>
      </w:r>
      <w:r>
        <w:rPr>
          <w:rFonts w:ascii="仿宋_GB2312" w:hAnsi="仿宋_GB2312" w:cs="宋体" w:eastAsia="仿宋_GB2312"/>
          <w:sz w:val="24"/>
        </w:rPr>
        <w:t>有新生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，经调查、核实有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名新生自动放弃入学资格，具体学生名单及原因如下：</w:t>
      </w:r>
    </w:p>
    <w:tbl>
      <w:tblPr>
        <w:tblW w:w="9086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1359"/>
        <w:gridCol w:w="1050"/>
        <w:gridCol w:w="2268"/>
        <w:gridCol w:w="2694"/>
        <w:gridCol w:w="1275"/>
      </w:tblGrid>
      <w:tr>
        <w:trPr>
          <w:trHeight w:val="6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动放弃入学资格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ind w:firstLine="241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负责人签字 ：               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盖章 ：                 年   月   日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7:57Z</dcterms:created>
  <dc:creator>Administrator</dc:creator>
  <dc:description/>
  <dc:language>en-US</dc:language>
  <cp:lastModifiedBy>Martin 张</cp:lastModifiedBy>
  <dcterms:modified xsi:type="dcterms:W3CDTF">2025-10-23T06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18C2C69049A0AD3B4CDC8700A12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zYTRlNTJmYWE3Nzk2NGE2ZmQ0ZDM2MThmM2MwZjEiLCJ1c2VySWQiOiIyNTE0MjAxMDYifQ==</vt:lpwstr>
  </property>
  <property fmtid="{D5CDD505-2E9C-101B-9397-08002B2CF9AE}" pid="5" name="commondata">
    <vt:lpwstr>commondata</vt:lpwstr>
  </property>
</Properties>
</file>