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毕业生户口迁移须知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毕业生取得毕业证后即可办理户口迁出手续。具体迁移情况如下：</w:t>
      </w:r>
    </w:p>
    <w:p>
      <w:pPr>
        <w:pStyle w:val="Normal"/>
        <w:spacing w:lineRule="exact" w:line="50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迁回原籍：本人须持毕业证原件和复印件一份、身份证原件和复印件一份（委托他人办理的，须提供本人签字的委托书两份、身份证原件和复印件两份、毕业证原件和复印件两份，被委托人身份证原件及复印件两份）到保卫处</w:t>
      </w:r>
      <w:r>
        <w:rPr>
          <w:rFonts w:cs="宋体" w:ascii="宋体" w:hAnsi="宋体"/>
          <w:sz w:val="28"/>
          <w:szCs w:val="28"/>
        </w:rPr>
        <w:t>213</w:t>
      </w:r>
      <w:r>
        <w:rPr>
          <w:rFonts w:ascii="宋体" w:hAnsi="宋体" w:cs="宋体"/>
          <w:sz w:val="28"/>
          <w:szCs w:val="28"/>
        </w:rPr>
        <w:t>室开具户口迁移介绍信和领取个人户口页后，到革镇堡派出所办理户口迁出手续。</w:t>
      </w:r>
    </w:p>
    <w:p>
      <w:pPr>
        <w:pStyle w:val="Normal"/>
        <w:spacing w:lineRule="exact" w:line="50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专升本：如本人想把户口迁移到新的学校，本人需持身份证、录取通知书、个人户口页到迁入学校的辖区派出所办理户口迁入手续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落户大连：根据大连市最新落户政策执行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入伍军人户口注销：本人需持身份证、个人户口页、入伍批准书或入伍决定书或参军证明原件、复印件（如委托他人办理还需提供个人签字委托书、代办人身份证原件和复印件两份）到革镇堡派出所办理户口注销手续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规定学校为毕业生保留两年在校户籍，两年后及时迁出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赵老师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 xml:space="preserve">86400601—8109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安全</w:t>
      </w:r>
      <w:r>
        <w:rPr>
          <w:rFonts w:ascii="宋体" w:hAnsi="宋体" w:cs="宋体"/>
          <w:sz w:val="28"/>
          <w:szCs w:val="28"/>
        </w:rPr>
        <w:t>保卫处</w:t>
      </w:r>
    </w:p>
    <w:p>
      <w:pPr>
        <w:pStyle w:val="Normal"/>
        <w:ind w:firstLine="58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13:00Z</dcterms:created>
  <dc:creator>韩冰</dc:creator>
  <dc:description/>
  <dc:language>en-US</dc:language>
  <cp:lastModifiedBy>东宇</cp:lastModifiedBy>
  <dcterms:modified xsi:type="dcterms:W3CDTF">2025-05-27T01:21:54Z</dcterms:modified>
  <cp:revision>35</cp:revision>
  <dc:subject/>
  <dc:title>附件4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A12C22DD843F4B5346DA58908689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IxNjc2YjBmM2U5MGU0ZjM4ZTkxNjAwYmNkYzExZDMiLCJ1c2VySWQiOiI0NTg1NjE2NjcifQ==</vt:lpwstr>
  </property>
  <property fmtid="{D5CDD505-2E9C-101B-9397-08002B2CF9AE}" pid="5" name="commondata">
    <vt:lpwstr>commondata</vt:lpwstr>
  </property>
</Properties>
</file>