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36"/>
        </w:rPr>
        <w:t>大连职业技术学院校园禁烟承诺书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作为大连职业技术学院的一名学生，我深知健康校园环境的重要性，以及吸烟对个人健康、学习效率和校园氛围的负面影响。在此，我郑重地向学校、老师及全体同学做出以下禁烟承诺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我承诺在校期间，将严格遵守《大连职业技术学院关于禁止学生在校园内吸烟的管理规定（试行）》，</w:t>
      </w:r>
      <w:bookmarkStart w:id="0" w:name="_GoBack"/>
      <w:bookmarkEnd w:id="0"/>
      <w:r>
        <w:rPr>
          <w:sz w:val="24"/>
        </w:rPr>
        <w:t>不仅在校园任何建筑物内不吸烟，同时在校园的任何开放区域也自觉抵制吸烟行为，积极维护校园的无烟环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我承诺将主动发挥正面作用，积极劝阻身边的同学、朋友及访客在校园任何建筑物内吸烟，共同守护我们师生的健康与安全，努力营造一个健康、文明、积极向上的校园氛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我承诺积极参与并支持学校组织的各类禁烟宣传教育活动，主动向家人、朋友及社会各界广泛传播吸烟的危害知识，倡导并实践健康、绿色的生活方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我深知承诺的重量，若因个人原因违反上述禁烟承诺，我愿意接受学校依据相关规定给予的批评教育、纪律处分等后果，并深刻反省，积极改正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我承诺将本承诺书视为个人行为准则的一部分，时刻铭记于心，坚持不懈地履行校园禁烟的承诺，为创建“无烟校园”贡献自己的一份力量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此承诺书是我自愿、真实意愿的表达，我将严格遵守并践行上述承诺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、班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诺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18:00Z</dcterms:created>
  <dc:creator>admin</dc:creator>
  <dc:description/>
  <dc:language>en-US</dc:language>
  <cp:lastModifiedBy>Dell</cp:lastModifiedBy>
  <cp:lastPrinted>2024-09-29T09:36:00Z</cp:lastPrinted>
  <dcterms:modified xsi:type="dcterms:W3CDTF">2024-09-29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22B8A9DA34D28A51AB5B9EFC805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