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Style w:val="NormalCharacter"/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辽宁省高校辅导员年度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选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561"/>
        <w:gridCol w:w="206"/>
        <w:gridCol w:w="1447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性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Style w:val="NormalCharacter"/>
                <w:rFonts w:eastAsia="Calibri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所带学生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当前是否在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0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0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/>
                <w:sz w:val="24"/>
              </w:rPr>
              <w:t>获得“</w:t>
            </w:r>
            <w:r>
              <w:rPr>
                <w:rFonts w:eastAsia="仿宋_GB2312"/>
                <w:sz w:val="24"/>
                <w:lang w:val="en-US" w:eastAsia="zh-CN"/>
              </w:rPr>
              <w:t>全省</w:t>
            </w:r>
            <w:r>
              <w:rPr>
                <w:rFonts w:eastAsia="仿宋_GB2312"/>
                <w:sz w:val="24"/>
              </w:rPr>
              <w:t>高校辅导员年度人物”</w:t>
            </w:r>
            <w:r>
              <w:rPr>
                <w:rFonts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手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地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52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事迹摘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300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37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本人获得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校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级以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3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所带班级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及学生获得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both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省级教育工作部门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56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2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出生年月”请按照“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”格式填写，如“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职务”请写明准确职务名称，如“院党委副书记”“院学工办主任”等，无具体行政职务的请全部填写“辅导员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职称”请写明具体专业技术职务名称，如“教授”“研究员”等，不要仅填写“初级”“中级”或“高级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政治面貌”请填写“中共党员”“共青团员”或“群众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学历”请填写最终学历，如“本科”“研究生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学位”请填写“学士”“硕士”或“博士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连续担任辅导员时间”请按照从事辅导员工作的起止时间填写，如有多段辅导员工作经历请分段填，例：“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今”“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今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所带学生人数”为直接带的班级和学生，并注明班级数目和学生年级，如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本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，共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人”或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硕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班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本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班，共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人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为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副书记等且不直接带班、带学生的，请填写“负责全院学生工作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另附所带学生“姓名”“学号”“手机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1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办公电话”请注明区号，如“</w:t>
      </w:r>
      <w:r>
        <w:rPr>
          <w:rFonts w:eastAsia="仿宋_GB2312" w:cs="仿宋_GB2312" w:ascii="仿宋_GB2312" w:hAnsi="仿宋_GB2312"/>
          <w:sz w:val="32"/>
          <w:szCs w:val="32"/>
        </w:rPr>
        <w:t>024-12345678”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请取消自动形成的超链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本人及所带班级、学生获得荣誉奖励情况，请注明获奖时间，限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并附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表格需正反面打印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，不可更改格式，事迹摘要在首页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返回时删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textAlignment w:val="baseline"/>
      <w:rPr>
        <w:rStyle w:val="NormalCharacter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9"/>
      <w:szCs w:val="8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9:00Z</dcterms:created>
  <dc:creator>52915</dc:creator>
  <dc:description/>
  <dc:language>en-US</dc:language>
  <cp:lastModifiedBy>李杨</cp:lastModifiedBy>
  <cp:lastPrinted>2023-06-01T23:25:00Z</cp:lastPrinted>
  <dcterms:modified xsi:type="dcterms:W3CDTF">2024-07-16T10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37605A9E424EB60B19F05B0EE2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