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户口迁移须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生取得毕业证后即可办理户口迁出手续。具体迁移情况如下：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迁回原籍：本人须持毕业证原件和复印件一份、身份证原件和复印件一份（委托他人办理的，须提供本人签字的委托书两份、身份证原件和复印件两份、毕业证原件和复印件两份，被委托人身份证原件及复印件两份）到保卫处</w:t>
      </w:r>
      <w:r>
        <w:rPr>
          <w:rFonts w:cs="宋体" w:ascii="宋体" w:hAnsi="宋体"/>
          <w:sz w:val="28"/>
          <w:szCs w:val="28"/>
        </w:rPr>
        <w:t>213</w:t>
      </w:r>
      <w:r>
        <w:rPr>
          <w:rFonts w:ascii="宋体" w:hAnsi="宋体" w:cs="宋体"/>
          <w:sz w:val="28"/>
          <w:szCs w:val="28"/>
        </w:rPr>
        <w:t>室开具户口迁移介绍信和领取个人户口页后，到革镇堡派出所办理户口迁出手续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专升本：如本人想把户口迁移到新的学校，本人需持身份证、录取通知书、个人户口页到迁入学校的辖区派出所办理户口迁入手续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落户大连：根据大连市最新落户政策执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入伍军人户口注销：本人需持身份证、个人户口页、入伍批准书或入伍决定书或参军证明原件、复印件（如委托他人办理还需提供个人签字委托书、代办人身份证原件和复印件两份）到革镇堡派出所办理户口注销手续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规定学校为毕业生保留两年在校户籍，两年后及时迁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赵老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86400601—810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61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后勤</w:t>
      </w:r>
      <w:r>
        <w:rPr>
          <w:rFonts w:ascii="宋体" w:hAnsi="宋体" w:cs="宋体"/>
          <w:sz w:val="28"/>
          <w:szCs w:val="28"/>
        </w:rPr>
        <w:t>保卫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3:00Z</dcterms:created>
  <dc:creator>韩冰</dc:creator>
  <dc:description/>
  <dc:language>en-US</dc:language>
  <cp:lastModifiedBy>王女士</cp:lastModifiedBy>
  <dcterms:modified xsi:type="dcterms:W3CDTF">2024-06-03T06:53:31Z</dcterms:modified>
  <cp:revision>35</cp:revision>
  <dc:subject/>
  <dc:title>附件4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12C22DD843F4B5346DA5890868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