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8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校企合作协议</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甲方：大连职业技术学院</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乙方：</w:t>
      </w:r>
      <w:r>
        <w:rPr>
          <w:rFonts w:eastAsia="仿宋_GB2312" w:cs="仿宋" w:ascii="仿宋_GB2312" w:hAnsi="仿宋_GB2312"/>
          <w:sz w:val="32"/>
          <w:szCs w:val="32"/>
        </w:rPr>
        <w:t>XXX</w:t>
      </w:r>
      <w:r>
        <w:rPr>
          <w:rFonts w:ascii="仿宋_GB2312" w:hAnsi="仿宋_GB2312" w:cs="仿宋" w:eastAsia="仿宋_GB2312"/>
          <w:sz w:val="32"/>
          <w:szCs w:val="32"/>
        </w:rPr>
        <w:t>公司</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甲方与乙方本着优势互补、互惠互利、长期合作的原则，就共同建立校企合作关系事宜，经双方友好协商，达成如下协议：</w:t>
      </w:r>
    </w:p>
    <w:p>
      <w:pPr>
        <w:pStyle w:val="Normal"/>
        <w:spacing w:lineRule="exact" w:line="620"/>
        <w:ind w:firstLine="640"/>
        <w:rPr>
          <w:rFonts w:ascii="黑体;SimHei" w:hAnsi="黑体;SimHei" w:eastAsia="黑体;SimHei" w:cs="仿宋"/>
          <w:sz w:val="32"/>
          <w:szCs w:val="32"/>
        </w:rPr>
      </w:pPr>
      <w:r>
        <w:rPr>
          <w:rFonts w:ascii="黑体;SimHei" w:hAnsi="黑体;SimHei" w:cs="仿宋" w:eastAsia="黑体;SimHei"/>
          <w:sz w:val="32"/>
          <w:szCs w:val="32"/>
        </w:rPr>
        <w:t>一、合作总则</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为大力发展高等职业技术教育，实施以职业技能培养为主线的教育教学改革，为企业培养职业素质良好，操作技能过硬的应用型人才，双方同意建立校企合作关系，甲方在乙方挂牌建立“大连职业技术学院实习基地”。</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双方建立密切合作关系，乙方作为甲方的合作单位，参与甲方相关专业的教育教学过程以及学生技能和职业素质培养过程，参与教学计划和课程教学大纲的制订；甲方作为乙方的合作单位，参与企业技术服务、员工培训等过程。</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甲方根据教学的要求，在不影响乙方正常生产的前提下，安排学生到乙方实习。乙方根据甲方学生实习的内容、项目和课题给予适当安排，并派专业技术人员进行教学指导，以保证学生能顺利完成实习教学内容。</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双方联合成立校企合作委员会，并以定期召开校企合作委员会会议的形式来研究制定具体合作项目的内容及操作方案。</w:t>
      </w:r>
    </w:p>
    <w:p>
      <w:pPr>
        <w:pStyle w:val="Normal"/>
        <w:spacing w:lineRule="exact" w:line="620"/>
        <w:ind w:firstLine="640"/>
        <w:rPr>
          <w:rFonts w:ascii="黑体;SimHei" w:hAnsi="黑体;SimHei" w:eastAsia="黑体;SimHei" w:cs="仿宋"/>
          <w:sz w:val="32"/>
          <w:szCs w:val="32"/>
        </w:rPr>
      </w:pPr>
      <w:r>
        <w:rPr>
          <w:rFonts w:ascii="黑体;SimHei" w:hAnsi="黑体;SimHei" w:cs="仿宋" w:eastAsia="黑体;SimHei"/>
          <w:sz w:val="32"/>
          <w:szCs w:val="32"/>
        </w:rPr>
        <w:t>二、责任和义务</w:t>
      </w:r>
    </w:p>
    <w:p>
      <w:pPr>
        <w:pStyle w:val="Normal"/>
        <w:spacing w:lineRule="exact" w:line="620"/>
        <w:ind w:firstLine="640"/>
        <w:rPr>
          <w:rFonts w:ascii="楷体_GB2312" w:hAnsi="楷体_GB2312" w:eastAsia="楷体_GB2312" w:cs="仿宋"/>
          <w:sz w:val="32"/>
          <w:szCs w:val="32"/>
        </w:rPr>
      </w:pPr>
      <w:r>
        <w:rPr>
          <w:rFonts w:ascii="楷体_GB2312" w:hAnsi="楷体_GB2312" w:cs="仿宋" w:eastAsia="楷体_GB2312"/>
          <w:sz w:val="32"/>
          <w:szCs w:val="32"/>
        </w:rPr>
        <w:t>（一）甲方</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为乙方参与学校教育教学活动提供必要的条件，保证合作项目的落实。</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聘请乙方管理人员、高级技术人员做学院相关专业的教学指导委员会成员和兼职教师。</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根据乙方人才需求计划和培养要求，为乙方按“订单式”培养所需人才，保证乙方所需人才的质量和数量。</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根据乙方人才需求，推荐优秀毕业生到乙方工作。</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根据乙方要求，为乙方员工进行职业培训和业务进修指导。</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有计划组织学生到乙方进行“工学交替”“教学实习”“顶岗实习”“参观考察”等实践教学活动；对参与到乙方实践教学活动的学生进行安全教育和安全指导；委派专人负责对实习学生的管理工作，要求实习学生严格遵守乙方的各项管理制度和劳动制度。</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确定实习基地的名称和牌匾的制作，并在校内或校外等媒体上进行宣传报道，扩大乙方的社会知名度和美誉度。</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根据乙方的需求，提供信息服务，并在应用技术研究开发方面同乙方开展广泛合作。</w:t>
      </w:r>
    </w:p>
    <w:p>
      <w:pPr>
        <w:pStyle w:val="Normal"/>
        <w:spacing w:lineRule="exact" w:line="620"/>
        <w:ind w:firstLine="640"/>
        <w:rPr>
          <w:rFonts w:ascii="楷体_GB2312" w:hAnsi="楷体_GB2312" w:eastAsia="楷体_GB2312" w:cs="仿宋"/>
          <w:sz w:val="32"/>
          <w:szCs w:val="32"/>
        </w:rPr>
      </w:pPr>
      <w:r>
        <w:rPr>
          <w:rFonts w:ascii="楷体_GB2312" w:hAnsi="楷体_GB2312" w:cs="仿宋" w:eastAsia="楷体_GB2312"/>
          <w:sz w:val="32"/>
          <w:szCs w:val="32"/>
        </w:rPr>
        <w:t>（二）乙方</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为甲方参与合作的各项工作提供必要的条件，保证合作项目的落实。</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推荐并支持管理人员、高级技术人员做甲方相关专业的教学指导委员会成员和兼职教师，参与学校专业建设指导、课程开发等教育教学活动。</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根据自身需要，提出人才需求计划和培养要求，参与“订单式”培养教育过程。</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有计划接收甲方教师到企业挂职锻炼，并根据甲方需要，安排相关指导人员。</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有计划地接收甲方学生到企业“工学交替”“教学实习”“顶岗实习”“参观考察”等实践教学活动。对参与实践教学活动的学生进行安全教育和安全指导，并教育学生严格遵守各项管理制度和劳动制度。</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录用甲方优秀毕业生。</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负责在媒体上进行宣传报道，扩大甲方的社会知名度和美誉度。</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根据甲方的需求，提供信息服务，并在应用技术研究开发方面同甲方开展广泛合作。</w:t>
      </w:r>
    </w:p>
    <w:p>
      <w:pPr>
        <w:pStyle w:val="Normal"/>
        <w:spacing w:lineRule="exact" w:line="620"/>
        <w:ind w:firstLine="640"/>
        <w:rPr>
          <w:rFonts w:ascii="黑体;SimHei" w:hAnsi="黑体;SimHei" w:eastAsia="黑体;SimHei" w:cs="仿宋"/>
          <w:sz w:val="32"/>
          <w:szCs w:val="32"/>
        </w:rPr>
      </w:pPr>
      <w:r>
        <w:rPr>
          <w:rFonts w:ascii="黑体;SimHei" w:hAnsi="黑体;SimHei" w:cs="仿宋" w:eastAsia="黑体;SimHei"/>
          <w:sz w:val="32"/>
          <w:szCs w:val="32"/>
        </w:rPr>
        <w:t>三、其它事宜</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甲乙双方应遵守协议各项条款。本协议具体合作内容若涉及成本分担、费用支付或有其他未尽事宜，由甲乙双方另行协商并形成书面补充协议后执行，补充协议作为本协议附件与本协议具有同等法律效力。</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协议期内，若一方拟提前解除本协议，应提前</w:t>
      </w:r>
      <w:r>
        <w:rPr>
          <w:rFonts w:eastAsia="仿宋_GB2312" w:cs="仿宋" w:ascii="仿宋_GB2312" w:hAnsi="仿宋_GB2312"/>
          <w:sz w:val="32"/>
          <w:szCs w:val="32"/>
        </w:rPr>
        <w:t>60</w:t>
      </w:r>
      <w:r>
        <w:rPr>
          <w:rFonts w:ascii="仿宋_GB2312" w:hAnsi="仿宋_GB2312" w:cs="仿宋" w:eastAsia="仿宋_GB2312"/>
          <w:sz w:val="32"/>
          <w:szCs w:val="32"/>
        </w:rPr>
        <w:t>日书面通知对方。协议因一方原因而提前解除并导致对方或甲方学生因协议提前解除而受到影响或损失的，导致协议解除的一方应负责处理和解决对方或甲方学生受到的影响和损失。</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协议一经双方代表签字、盖章即开始生效。本协议一式贰份，双方各执一份。</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双方合作开发的项目成果，产权归双方共同所有。</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本协议有效期限自     年  月  日到     年  月  日。</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甲方（盖章）：                 乙方（盖章）：</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代表签字：                    代表签字：</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                       年   月   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7:31:00Z</dcterms:created>
  <dc:creator>LXY</dc:creator>
  <dc:description/>
  <cp:keywords/>
  <dc:language>en-US</dc:language>
  <cp:lastModifiedBy>admin</cp:lastModifiedBy>
  <cp:lastPrinted>2007-05-27T17:36:00Z</cp:lastPrinted>
  <dcterms:modified xsi:type="dcterms:W3CDTF">2025-07-01T04:19:00Z</dcterms:modified>
  <cp:revision>4</cp:revision>
  <dc:subject/>
  <dc:title>校企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3F9CF21DE48BF980DC0254A99041A</vt:lpwstr>
  </property>
  <property fmtid="{D5CDD505-2E9C-101B-9397-08002B2CF9AE}" pid="3" name="KSOProductBuildVer">
    <vt:lpwstr>2052-7.2.2.8955</vt:lpwstr>
  </property>
  <property fmtid="{D5CDD505-2E9C-101B-9397-08002B2CF9AE}" pid="4" name="commondata">
    <vt:lpwstr>commondata</vt:lpwstr>
  </property>
</Properties>
</file>