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第一季度教职工理论学习参考内容</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学习辽宁省政府工作报告精神</w:t>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日辽宁省第十四届人民代表大会第三次会议第三次全体会议通过省长李乐成代表辽宁省人民政府向大会作的政府工作报告。</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工作回顾</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过去一年，是实现“十四五”规划目标任务的关键之年，是全面振兴新突破三年行动的攻坚之年。面对多重压力叠加、多重困难交织、多重挑战并行的复杂形势，全省上下坚持以习近平新时代中国特色社会主义思想为指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深入贯彻落实习近平总书记关于东北、辽宁全面振兴的重要讲话和指示批示精神，在省委坚强领导下，聚焦维护国家“五大安全”，打造新时代“六地”，聚力“八大攻坚”，闯风浪、攻难关、破梗阻，办成了一批事关长远的大事要事，解决了一批长期积累的矛盾问题，取得了一批振奋人心的重大成果，交出了有质量、有分量的发展答卷！</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济运行持续向好，预计全省地区生产总值增长</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左右，固定资产投资增长</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以上，社会消费品零售总额增长</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左右，一般公共预算收入增长</w:t>
      </w:r>
      <w:r>
        <w:rPr>
          <w:rFonts w:eastAsia="仿宋_GB2312;仿宋" w:cs="Times New Roman" w:ascii="Times New Roman" w:hAnsi="Times New Roman"/>
          <w:sz w:val="32"/>
          <w:szCs w:val="32"/>
          <w:lang w:val="en-US" w:eastAsia="zh-CN"/>
        </w:rPr>
        <w:t>5.5%</w:t>
      </w:r>
      <w:r>
        <w:rPr>
          <w:rFonts w:ascii="Times New Roman" w:hAnsi="Times New Roman" w:cs="Times New Roman" w:eastAsia="仿宋_GB2312;仿宋"/>
          <w:sz w:val="32"/>
          <w:szCs w:val="32"/>
          <w:lang w:val="en-US" w:eastAsia="zh-CN"/>
        </w:rPr>
        <w:t>，粮食产量</w:t>
      </w:r>
      <w:r>
        <w:rPr>
          <w:rFonts w:eastAsia="仿宋_GB2312;仿宋" w:cs="Times New Roman" w:ascii="Times New Roman" w:hAnsi="Times New Roman"/>
          <w:sz w:val="32"/>
          <w:szCs w:val="32"/>
          <w:lang w:val="en-US" w:eastAsia="zh-CN"/>
        </w:rPr>
        <w:t>500.1</w:t>
      </w:r>
      <w:r>
        <w:rPr>
          <w:rFonts w:ascii="Times New Roman" w:hAnsi="Times New Roman" w:cs="Times New Roman" w:eastAsia="仿宋_GB2312;仿宋"/>
          <w:sz w:val="32"/>
          <w:szCs w:val="32"/>
          <w:lang w:val="en-US" w:eastAsia="zh-CN"/>
        </w:rPr>
        <w:t>亿斤，进一步巩固了赶超全国水平的发展态势，加快构筑高质量、可持续发展的新局面；发展动能稳步提升，研发投入增速</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年来首次超过全国水平，投入强度创</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年来新高；风险化解有力有效，“保交楼”任务和“保交房”年度任务全面完成；民生福祉不断增进，民生支出占一般公共预算支出比例</w:t>
      </w:r>
      <w:r>
        <w:rPr>
          <w:rFonts w:eastAsia="仿宋_GB2312;仿宋" w:cs="Times New Roman" w:ascii="Times New Roman" w:hAnsi="Times New Roman"/>
          <w:sz w:val="32"/>
          <w:szCs w:val="32"/>
          <w:lang w:val="en-US" w:eastAsia="zh-CN"/>
        </w:rPr>
        <w:t>76.7%</w:t>
      </w:r>
      <w:r>
        <w:rPr>
          <w:rFonts w:ascii="Times New Roman" w:hAnsi="Times New Roman" w:cs="Times New Roman" w:eastAsia="仿宋_GB2312;仿宋"/>
          <w:sz w:val="32"/>
          <w:szCs w:val="32"/>
          <w:lang w:val="en-US" w:eastAsia="zh-CN"/>
        </w:rPr>
        <w:t>，城镇新增就业</w:t>
      </w:r>
      <w:r>
        <w:rPr>
          <w:rFonts w:eastAsia="仿宋_GB2312;仿宋" w:cs="Times New Roman" w:ascii="Times New Roman" w:hAnsi="Times New Roman"/>
          <w:sz w:val="32"/>
          <w:szCs w:val="32"/>
          <w:lang w:val="en-US" w:eastAsia="zh-CN"/>
        </w:rPr>
        <w:t>48.6</w:t>
      </w:r>
      <w:r>
        <w:rPr>
          <w:rFonts w:ascii="Times New Roman" w:hAnsi="Times New Roman" w:cs="Times New Roman" w:eastAsia="仿宋_GB2312;仿宋"/>
          <w:sz w:val="32"/>
          <w:szCs w:val="32"/>
          <w:lang w:val="en-US" w:eastAsia="zh-CN"/>
        </w:rPr>
        <w:t>万人，有力应对历史罕见洪涝灾害，</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万余户灾损农房如期完成修缮重建，有力保障受灾群众温暖过冬，灾区生产生活秩序全面恢复。</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工作安排</w:t>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是“十四五”规划收官之年，也是全面振兴新突破三年行动决胜之年。省人民政府要以习近平新时代中国特色社会主义思想为指导，全面贯彻落实党的二十大和二十届二中、三中全会精神及中央经济工作会议精神，深入学习贯彻习近平总书记关于东北、辽宁全面振兴的重要讲话和指示批示精神，按照省委经济工作会议部署要求，坚持稳中求进工作总基调，完整准确全面贯彻新发展理念，牢牢把握维护国家“五大安全”重要使命，牢牢把握高质量发展这个首要任务和构建新发展格局这个战略任务，锚定新时代“六地”目标定位，以实施全面振兴新突破三年行动为总牵引，进一步全面深化改革，扩大高水平对外开放，全方位扩大内需，推动科技创新和产业创新融合发展，建设现代化产业体系，更好统筹发展和安全，防范化解重点领域风险，稳住楼市、稳住就业，稳定预期、激发活力，推动经济持续回升向好，不断提高人民生活水平，保持社会和谐稳定，高质量完成“十四五”规划和三年行动目标任务，为实现“十五五”良好开局打牢基础。</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全省经济社会发展的主要预期目标是：地区生产总值增长</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以上，规模以上工业增加值增长</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val="en-US" w:eastAsia="zh-CN"/>
        </w:rPr>
        <w:t>以上，固定资产投资增长</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左右，社会消费品零售总额增长</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以上，一般公共预算收入增长</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进出口总额增长</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左右，城镇新增就业</w:t>
      </w:r>
      <w:r>
        <w:rPr>
          <w:rFonts w:eastAsia="仿宋_GB2312;仿宋" w:cs="Times New Roman" w:ascii="Times New Roman" w:hAnsi="Times New Roman"/>
          <w:sz w:val="32"/>
          <w:szCs w:val="32"/>
          <w:lang w:val="en-US" w:eastAsia="zh-CN"/>
        </w:rPr>
        <w:t>47</w:t>
      </w:r>
      <w:r>
        <w:rPr>
          <w:rFonts w:ascii="Times New Roman" w:hAnsi="Times New Roman" w:cs="Times New Roman" w:eastAsia="仿宋_GB2312;仿宋"/>
          <w:sz w:val="32"/>
          <w:szCs w:val="32"/>
          <w:lang w:val="en-US" w:eastAsia="zh-CN"/>
        </w:rPr>
        <w:t>万人左右、城镇调查失业率</w:t>
      </w:r>
      <w:r>
        <w:rPr>
          <w:rFonts w:eastAsia="仿宋_GB2312;仿宋" w:cs="Times New Roman" w:ascii="Times New Roman" w:hAnsi="Times New Roman"/>
          <w:sz w:val="32"/>
          <w:szCs w:val="32"/>
          <w:lang w:val="en-US" w:eastAsia="zh-CN"/>
        </w:rPr>
        <w:t>5.5%</w:t>
      </w:r>
      <w:r>
        <w:rPr>
          <w:rFonts w:ascii="Times New Roman" w:hAnsi="Times New Roman" w:cs="Times New Roman" w:eastAsia="仿宋_GB2312;仿宋"/>
          <w:sz w:val="32"/>
          <w:szCs w:val="32"/>
          <w:lang w:val="en-US" w:eastAsia="zh-CN"/>
        </w:rPr>
        <w:t>左右，居民消费价格涨幅</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左右，居民人均可支配收入增长与经济增长基本同步，粮食产量</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亿斤左右，单位地区生产总值能耗完成国家下达任务。</w:t>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政府要重点抓好的十个方面工作：抢抓政策机遇，全方位扩大内需；坚持创新驱动，加快建设科技强省；持续精准发力，坚定调整产业结构；扛牢首要担当，推进乡村全面振兴；强化问题导向，全力推进改革攻坚；畅通内外循环，全面提升开放水平；坚持协同联动，推动区域协调发展；坚持生态优先，加快建设美丽辽宁；坚持人民至上，全力增进民生福祉；守牢安全底线，确保社会和谐稳定。</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学习贯彻习近平总书记到辽宁考察调研时的重要讲话精神</w:t>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习近平在辽宁省委书记郝鹏和省长李乐成陪同下，来到葫芦岛、沈阳、本溪等地，深入农村、市场、社区、企业考察，给基层干部群众送上党中央的关怀和祝福。</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本钢板材冷轧总厂第三冷轧厂，总书记指出</w:t>
      </w:r>
      <w:r>
        <w:rPr>
          <w:rFonts w:ascii="Times New Roman" w:hAnsi="Times New Roman" w:cs="Times New Roman" w:eastAsia="Times New Roman"/>
          <w:sz w:val="32"/>
          <w:szCs w:val="32"/>
          <w:lang w:val="en-US" w:eastAsia="zh-CN"/>
        </w:rPr>
        <w:t>——</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制造业要坚持高端化、智能化、绿色化方向，不断提高产品科技含量和附加值，像鞍钢这样的国有大企业要为中国式现代化多作贡献。</w:t>
      </w:r>
    </w:p>
    <w:p>
      <w:pPr>
        <w:pStyle w:val="Normal"/>
        <w:ind w:firstLine="64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辽宁工业体系比较完备，要统筹传统产业转型升级和战略性新兴产业培育壮大，加快建设现代化产业体系。传统产业要强化产业基础再造和重大技术装备攻关，不断提升核心竞争力。培育壮大战略性新兴产业重在强化科技创新和产业创新深度融合，因地制宜发展新质生产力。越是发展任务重，越要重视生态环境保护，推动经济社会发展全面绿色转型。</w:t>
      </w:r>
    </w:p>
    <w:p>
      <w:pPr>
        <w:pStyle w:val="Normal"/>
        <w:ind w:firstLine="64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东北全面振兴，归根到底靠改革开放。抓改革要进一步聚焦问题、突出重点、破解难点，在建设法治政府、优化营商环境、坚持和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毫不动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完善中国特色现代企业制度等方面多下功夫。现在，我们国家开放的大门越开越大，各级干部要提高在开放条件下想问题、作决策、抓工作的本领。</w:t>
      </w:r>
    </w:p>
    <w:p>
      <w:pPr>
        <w:pStyle w:val="Normal"/>
        <w:ind w:firstLine="64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辽宁农业资源丰富、发展底子较好，要坚持城乡融合发展，推进以县城为重要载体的新型城镇化建设，优化县乡村公共资源配置和产业链布局，扎实推进乡村全面振兴。学习运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千万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验，要联系实际细化实化抓手，坚持久久为功。要明确责任、到底到边、见事见人地抓好基层治理。</w:t>
      </w:r>
    </w:p>
    <w:p>
      <w:pPr>
        <w:pStyle w:val="Normal"/>
        <w:ind w:firstLine="64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推进文化自信自强，加强社会主义精神文明建设，各级都肩负重要责任。要努力提高文化原创力、推出更多精品力作，深入实施文化惠民工程，通过以文化人更好聚人心、暖民心、强信心，充分激发广大干部群众改革创新、振兴发展的激情和斗志。</w:t>
      </w:r>
    </w:p>
    <w:p>
      <w:pPr>
        <w:pStyle w:val="Normal"/>
        <w:ind w:firstLine="64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必须毫不动摇坚持党的领导，坚定不移全面从严治党。强化党组织政治功能和组织功能，营造和保持风清气正的政治生态，教育引导党员干部做到忠诚干净担当，这些任何时候都必须紧紧抓在手上。要深入贯彻中央八项规定精神及其实施细则，推动各级干部真正求真务实、廉洁自律。</w:t>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上午，习近平听取辽宁省委和省政府工作汇报，对辽宁各项工作取得的成绩给予肯定，希望辽宁在推动新时代东北全面振兴取得新突破上勇于争先，奋力谱写中国式现代化辽宁篇章。</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习近平指出，辽宁工业体系比较完备，要统筹传统产业转型升级和战略性新兴产业培育壮大，加快建设现代化产业体系。传统产业要强化产业基础再造和重大技术装备攻关，不断提升核心竞争力。培育壮大战略性新兴产业重在强化科技创新和产业创新深度融合，因地制宜发展新质生产力。越是发展任务重，越要重视生态环境保护，推动经济社会发展全面绿色转型。</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习近平强调，东北全面振兴，归根到底靠改革开放。抓改革要进一步聚焦问题、突出重点、破解难点，在建设法治政府、优化营商环境、坚持和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毫不动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完善中国特色现代企业制度等方面多下功夫。现在，我们国家开放的大门越开越大，各级干部要提高在开放条件下想问题、作决策、抓工作的本领。</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习近平指出，辽宁农业资源丰富、发展底子较好，要坚持城乡融合发展，推进以县城为重要载体的新型城镇化建设，优化县乡村公共资源配置和产业链布局，扎实推进乡村全面振兴。学习运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千万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验，要联系实际细化实化抓手，坚持久久为功。要明确责任、到底到边、见事见人地抓好基层治理。</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习近平强调，推进文化自信自强，加强社会主义精神文明建设，各级都肩负重要责任。要努力提高文化原创力、推出更多精品力作，深入实施文化惠民工程，通过以文化人更好聚人心、暖民心、强信心，充分激发广大干部群众改革创新、振兴发展的激情和斗志。</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习近平指出，必须毫不动摇坚持党的领导，坚定不移全面从严治党。强化党组织政治功能和组织功能，营造和保持风清气正的政治生态，教育引导党员干部做到忠诚干净担当，这些任何时候都必须紧紧抓在手上。要深入贯彻中央八项规定精神及其实施细则，推动各级干部真正求真务实、廉洁自律。</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立足岗位明确努力方向</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大教职工要把学习宣传贯彻习近平总书记重要讲话精神，作为当前和今后一个时期的首要任务和头等大事，明确这是习近平总书记在党的二十大后第一次亲临辽宁，也是</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第一次到地方考察，意义极其重大，影响极其深远，是辽宁发展历程中具有历史性、里程碑意义的大事要事，是全省人民热切期盼的喜事盛事；要增强政治理论学习的自觉性和主动性，始终坚定拥护“两个确立”、坚决做到“两个维护”</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切实把习近平总书记的关怀厚爱和殷切期望转化为实现全面振兴新突破、推进中国式现代化大连实践的具体行动和实际成效。</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要明确</w:t>
      </w:r>
      <w:r>
        <w:rPr>
          <w:rFonts w:ascii="Times New Roman" w:hAnsi="Times New Roman" w:cs="Times New Roman" w:eastAsia="仿宋_GB2312;仿宋"/>
          <w:sz w:val="32"/>
          <w:szCs w:val="32"/>
          <w:lang w:val="en-US" w:eastAsia="zh-CN"/>
        </w:rPr>
        <w:t>聚力打好全面振兴新突破三年行动决胜之年决胜之战这个中心任务，</w:t>
      </w:r>
      <w:r>
        <w:rPr>
          <w:rFonts w:ascii="Times New Roman" w:hAnsi="Times New Roman" w:cs="Times New Roman" w:eastAsia="仿宋_GB2312;仿宋"/>
          <w:sz w:val="32"/>
          <w:szCs w:val="32"/>
          <w:lang w:val="en-US" w:eastAsia="zh-CN"/>
        </w:rPr>
        <w:t>深刻</w:t>
      </w:r>
      <w:r>
        <w:rPr>
          <w:rFonts w:ascii="Times New Roman" w:hAnsi="Times New Roman" w:cs="Times New Roman" w:eastAsia="仿宋_GB2312;仿宋"/>
          <w:sz w:val="32"/>
          <w:szCs w:val="32"/>
          <w:lang w:val="en-US" w:eastAsia="zh-CN"/>
        </w:rPr>
        <w:t>感受</w:t>
      </w:r>
      <w:r>
        <w:rPr>
          <w:rFonts w:ascii="Times New Roman" w:hAnsi="Times New Roman" w:cs="Times New Roman" w:eastAsia="仿宋_GB2312;仿宋"/>
          <w:sz w:val="32"/>
          <w:szCs w:val="32"/>
          <w:lang w:val="en-US" w:eastAsia="zh-CN"/>
        </w:rPr>
        <w:t>辽宁</w:t>
      </w:r>
      <w:r>
        <w:rPr>
          <w:rFonts w:ascii="Times New Roman" w:hAnsi="Times New Roman" w:cs="Times New Roman" w:eastAsia="仿宋_GB2312;仿宋"/>
          <w:sz w:val="32"/>
          <w:szCs w:val="32"/>
          <w:lang w:val="en-US" w:eastAsia="zh-CN"/>
        </w:rPr>
        <w:t>振兴发展</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可喜变化，进一步坚定信心、激发</w:t>
      </w:r>
      <w:r>
        <w:rPr>
          <w:rFonts w:ascii="Times New Roman" w:hAnsi="Times New Roman" w:cs="Times New Roman" w:eastAsia="仿宋_GB2312;仿宋"/>
          <w:sz w:val="32"/>
          <w:szCs w:val="32"/>
          <w:lang w:val="en-US" w:eastAsia="zh-CN"/>
        </w:rPr>
        <w:t>干劲</w:t>
      </w:r>
      <w:r>
        <w:rPr>
          <w:rFonts w:ascii="Times New Roman" w:hAnsi="Times New Roman" w:cs="Times New Roman" w:eastAsia="仿宋_GB2312;仿宋"/>
          <w:sz w:val="32"/>
          <w:szCs w:val="32"/>
          <w:lang w:val="en-US" w:eastAsia="zh-CN"/>
        </w:rPr>
        <w:t>。立足岗位实际，</w:t>
      </w:r>
      <w:r>
        <w:rPr>
          <w:rFonts w:ascii="Times New Roman" w:hAnsi="Times New Roman" w:cs="Times New Roman" w:eastAsia="仿宋_GB2312;仿宋"/>
          <w:sz w:val="32"/>
          <w:szCs w:val="32"/>
          <w:lang w:val="en-US" w:eastAsia="zh-CN"/>
        </w:rPr>
        <w:t>深入思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去年怎么看、今年怎么干</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把自身工作融入全面振兴新突破工作大局中来谋划和推进，找准切入点和落脚点</w:t>
      </w:r>
      <w:r>
        <w:rPr>
          <w:rFonts w:ascii="Times New Roman" w:hAnsi="Times New Roman" w:cs="Times New Roman" w:eastAsia="仿宋_GB2312;仿宋"/>
          <w:sz w:val="32"/>
          <w:szCs w:val="32"/>
          <w:lang w:val="en-US" w:eastAsia="zh-CN"/>
        </w:rPr>
        <w:t>。</w:t>
      </w:r>
    </w:p>
    <w:p>
      <w:pPr>
        <w:pStyle w:val="TextBody"/>
        <w:spacing w:before="0" w:after="120"/>
        <w:ind w:firstLine="640"/>
        <w:rPr/>
      </w:pPr>
      <w:r>
        <w:rPr>
          <w:rFonts w:ascii="Times New Roman" w:hAnsi="Times New Roman" w:cs="Times New Roman" w:eastAsia="仿宋_GB2312;仿宋"/>
          <w:kern w:val="2"/>
          <w:sz w:val="32"/>
          <w:szCs w:val="32"/>
          <w:lang w:val="en-US" w:eastAsia="zh-CN" w:bidi="ar-SA"/>
        </w:rPr>
        <w:t>要</w:t>
      </w:r>
      <w:r>
        <w:rPr>
          <w:rFonts w:ascii="Times New Roman" w:hAnsi="Times New Roman" w:cs="Times New Roman" w:eastAsia="仿宋_GB2312;仿宋"/>
          <w:kern w:val="2"/>
          <w:sz w:val="32"/>
          <w:szCs w:val="32"/>
          <w:lang w:val="en-US" w:eastAsia="zh-CN" w:bidi="ar-SA"/>
        </w:rPr>
        <w:t>深入贯彻落实习近平总书记关于弘扬雷锋精神的重要论述，</w:t>
      </w:r>
      <w:r>
        <w:rPr>
          <w:rFonts w:ascii="Times New Roman" w:hAnsi="Times New Roman" w:cs="Times New Roman" w:eastAsia="仿宋_GB2312;仿宋"/>
          <w:kern w:val="2"/>
          <w:sz w:val="32"/>
          <w:szCs w:val="32"/>
          <w:lang w:val="en-US" w:eastAsia="zh-CN" w:bidi="ar-SA"/>
        </w:rPr>
        <w:t>积极参与“赓续雷锋精神</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奋斗成就梦想”主题活动，</w:t>
      </w:r>
      <w:r>
        <w:rPr>
          <w:rFonts w:ascii="Times New Roman" w:hAnsi="Times New Roman" w:cs="Times New Roman" w:eastAsia="仿宋_GB2312;仿宋"/>
          <w:kern w:val="2"/>
          <w:sz w:val="32"/>
          <w:szCs w:val="32"/>
          <w:lang w:val="en-US" w:eastAsia="zh-CN" w:bidi="ar-SA"/>
        </w:rPr>
        <w:t>大力弘扬雷锋精神，践行社会主义核心价值观，做中华民族传统美德的传承者、社会主义道德规范的实践者、良好社会风尚的创造者、新时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六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目标的奋斗者</w:t>
      </w:r>
      <w:r>
        <w:rPr>
          <w:rFonts w:ascii="Times New Roman" w:hAnsi="Times New Roman" w:cs="Times New Roman" w:eastAsia="仿宋_GB2312;仿宋"/>
          <w:kern w:val="2"/>
          <w:sz w:val="32"/>
          <w:szCs w:val="3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28:01Z</dcterms:created>
  <dc:creator>l101</dc:creator>
  <dc:description/>
  <dc:language>en-US</dc:language>
  <cp:lastModifiedBy>WPS</cp:lastModifiedBy>
  <dcterms:modified xsi:type="dcterms:W3CDTF">2025-03-04T02: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10325233841C6BBC5F2BD039C80BA_13</vt:lpwstr>
  </property>
  <property fmtid="{D5CDD505-2E9C-101B-9397-08002B2CF9AE}" pid="3" name="KSOProductBuildVer">
    <vt:lpwstr>2052-12.1.0.20305</vt:lpwstr>
  </property>
  <property fmtid="{D5CDD505-2E9C-101B-9397-08002B2CF9AE}" pid="4" name="KSOTemplateDocerSaveRecord">
    <vt:lpwstr>eyJoZGlkIjoiNWU3OTg5Y2NjZjg3YTBkNjkzOTQzZjE1MjNjOTRhZGYiLCJ1c2VySWQiOiIzODc0NTQ2MTMifQ==</vt:lpwstr>
  </property>
</Properties>
</file>