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专任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>学年第  学期二级教学督导评教信息收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坚持“以评促教、以评促建、客观公正、实事求是”的原则，结合我校教学工作的实际情况，对教师的教育教学工作做出评价。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50"/>
        <w:gridCol w:w="3452"/>
        <w:gridCol w:w="2355"/>
      </w:tblGrid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分数</w:t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6:45:23Z</dcterms:created>
  <dc:creator>hp</dc:creator>
  <dc:description/>
  <dc:language>en-US</dc:language>
  <cp:lastModifiedBy>栗建 大连职院</cp:lastModifiedBy>
  <dcterms:modified xsi:type="dcterms:W3CDTF">2025-01-06T00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2B2F347254AF181AA251F837627B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ljNDYyOTk4YWFmYTE2Y2UzOTY2OTVmYjM2YTJmZTEiLCJ1c2VySWQiOiIzODA5MTc2MjUifQ==</vt:lpwstr>
  </property>
  <property fmtid="{D5CDD505-2E9C-101B-9397-08002B2CF9AE}" pid="5" name="commondata">
    <vt:lpwstr>commondata</vt:lpwstr>
  </property>
</Properties>
</file>