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学年第  学期二级教学督导评教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坚持“以评促教、以评促建、客观公正、实事求是”的原则，结合我校教学工作的实际情况，对教师的教育教学工作做出评价。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0"/>
        <w:gridCol w:w="3452"/>
        <w:gridCol w:w="2355"/>
      </w:tblGrid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\B\C\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45:23Z</dcterms:created>
  <dc:creator>hp</dc:creator>
  <dc:description/>
  <dc:language>en-US</dc:language>
  <cp:lastModifiedBy>gjing</cp:lastModifiedBy>
  <dcterms:modified xsi:type="dcterms:W3CDTF">2023-12-27T04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B2F347254AF181AA251F837627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