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/>
          <w:b/>
          <w:bCs/>
          <w:color w:val="000000"/>
          <w:kern w:val="0"/>
          <w:sz w:val="28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件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：</w:t>
      </w:r>
      <w:r>
        <w:rPr>
          <w:rFonts w:cs="宋体"/>
          <w:b/>
          <w:bCs/>
          <w:color w:val="000000"/>
          <w:kern w:val="0"/>
          <w:sz w:val="28"/>
        </w:rPr>
        <w:t>交送材料模板</w:t>
      </w:r>
    </w:p>
    <w:p>
      <w:pPr>
        <w:pStyle w:val="Normal"/>
        <w:widowControl/>
        <w:shd w:fill="FFFFFF" w:val="clear"/>
        <w:ind w:right="-693" w:firstLine="1193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谈话记录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（以需要谈话人数为准）</w:t>
      </w:r>
    </w:p>
    <w:p>
      <w:pPr>
        <w:pStyle w:val="Normal"/>
        <w:widowControl/>
        <w:shd w:fill="FFFFFF" w:val="clear"/>
        <w:ind w:right="-693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谈话时间：                     谈话人：</w:t>
      </w:r>
    </w:p>
    <w:tbl>
      <w:tblPr>
        <w:tblW w:w="876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20"/>
        <w:gridCol w:w="1950"/>
        <w:gridCol w:w="1320"/>
        <w:gridCol w:w="817"/>
        <w:gridCol w:w="2320"/>
      </w:tblGrid>
      <w:tr>
        <w:trPr>
          <w:trHeight w:val="9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系统测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典型症状及原因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8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甄别排查结果统计表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                             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8"/>
        <w:gridCol w:w="765"/>
        <w:gridCol w:w="2163"/>
        <w:gridCol w:w="1958"/>
        <w:gridCol w:w="1008"/>
        <w:gridCol w:w="1004"/>
      </w:tblGrid>
      <w:tr>
        <w:trPr>
          <w:trHeight w:val="56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 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常项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甄结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取措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16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</w:p>
    <w:p>
      <w:pPr>
        <w:pStyle w:val="Normal"/>
        <w:widowControl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类为严重心理危机，即心理健康状态已经严重影响个体的认知、情绪、意志状态，社会功能受损，需要立即干预，实时监控的学生。包含以下三类：存在幻觉等严重精神病性症状、存在自杀行为与意向、神经症类心理疾病，如抑郁症、焦虑症、躁郁症、强迫症、精神分裂症等。</w:t>
      </w:r>
    </w:p>
    <w:p>
      <w:pPr>
        <w:pStyle w:val="Normal"/>
        <w:widowControl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类为一般心理问题，即心理健康状态对学生的认知、情绪、意志状态产生一定负面影响，学生自行调节存在困难，需要重点关注的学生。如焦虑、抑郁、偏执、自卑、敏感、社交恐惧、躯体化、依赖、敌对攻击、冲动、强迫、网络成瘾、自伤行为、进食问题、睡眠困扰等症状。</w:t>
      </w:r>
    </w:p>
    <w:p>
      <w:pPr>
        <w:pStyle w:val="Normal"/>
        <w:widowControl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类、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类中各项具体评估标准请参考附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7:00Z</dcterms:created>
  <dc:creator>郑春雨</dc:creator>
  <dc:description/>
  <dc:language>en-US</dc:language>
  <cp:lastModifiedBy>饺子</cp:lastModifiedBy>
  <dcterms:modified xsi:type="dcterms:W3CDTF">2019-10-30T02:1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