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0"/>
        </w:rPr>
      </w:pPr>
      <w:r>
        <w:rPr>
          <w:rFonts w:ascii="仿宋_GB2312" w:hAnsi="仿宋_GB2312" w:cs="宋体;方正书宋_GBK" w:eastAsia="仿宋_GB2312"/>
          <w:b/>
          <w:sz w:val="40"/>
        </w:rPr>
        <w:t>辽宁省综合评标专家库特定专业专家申报表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sz w:val="21"/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55"/>
        <w:gridCol w:w="334"/>
        <w:gridCol w:w="1367"/>
        <w:gridCol w:w="1584"/>
        <w:gridCol w:w="839"/>
        <w:gridCol w:w="2117"/>
      </w:tblGrid>
      <w:tr>
        <w:trPr>
          <w:trHeight w:val="73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  <w:tr>
        <w:trPr>
          <w:trHeight w:val="68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</w:rPr>
              <w:t>A019</w:t>
            </w:r>
            <w:r>
              <w:rPr>
                <w:color w:val="BFBFBF"/>
              </w:rPr>
              <w:t>（示例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</w:rPr>
              <w:t>爆破拆除工程（示例）</w:t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BFBFBF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BFBFBF"/>
                <w:sz w:val="24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8"/>
              </w:rPr>
              <w:t>专家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 w:val="false"/>
                <w:bCs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  <w:lang w:eastAsia="zh-CN"/>
              </w:rPr>
              <w:t>申报</w:t>
            </w:r>
            <w:r>
              <w:rPr>
                <w:b w:val="false"/>
                <w:bCs/>
                <w:sz w:val="24"/>
                <w:szCs w:val="28"/>
              </w:rPr>
              <w:t>日期：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4"/>
                <w:szCs w:val="28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60"/>
        <w:ind w:right="-340" w:hanging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38:00Z</dcterms:created>
  <dc:creator>wk</dc:creator>
  <dc:description/>
  <dc:language>en-US</dc:language>
  <cp:lastModifiedBy>fm2020ysj005</cp:lastModifiedBy>
  <dcterms:modified xsi:type="dcterms:W3CDTF">2025-10-10T16:21:0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77E74D094D1A882BAA970D35D2FF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M3MDc5NjQyNWE3ODZmODBkODZjZTA5NmFhYzkzODAiLCJ1c2VySWQiOiIyNTc2NDg2NDUifQ==</vt:lpwstr>
  </property>
</Properties>
</file>