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  <w:lang w:val="en-US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部门（单位）名称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专业技术职称申报推荐意见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大连职业技术学院（大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放</w:t>
      </w:r>
      <w:r>
        <w:rPr>
          <w:rFonts w:ascii="仿宋_GB2312" w:hAnsi="仿宋_GB2312" w:cs="仿宋_GB2312" w:eastAsia="仿宋_GB2312"/>
          <w:sz w:val="28"/>
          <w:szCs w:val="28"/>
        </w:rPr>
        <w:t>大学）专业技术职称评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28"/>
          <w:szCs w:val="28"/>
        </w:rPr>
        <w:t>方案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职院（开大）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[</w:t>
      </w: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  <w:t>4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部门（单位）对申报人员业绩成果进行了初审，对申报人员师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师风</w:t>
      </w:r>
      <w:r>
        <w:rPr>
          <w:rFonts w:ascii="仿宋_GB2312" w:hAnsi="仿宋_GB2312" w:cs="仿宋_GB2312" w:eastAsia="仿宋_GB2312"/>
          <w:sz w:val="28"/>
          <w:szCs w:val="28"/>
        </w:rPr>
        <w:t>、道德表现、业务能力和工作业绩进行了评价，经公示且无异议，推荐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名申报人员参加学校专业技术职称评审（见下表）。我部门（单位）承诺推荐的申报人员所有材料真实有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9"/>
        <w:gridCol w:w="1155"/>
        <w:gridCol w:w="2165"/>
        <w:gridCol w:w="104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理论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基础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管理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若为转评人员，请在备注栏标注。</w:t>
      </w:r>
    </w:p>
    <w:p>
      <w:pPr>
        <w:pStyle w:val="Normal"/>
        <w:ind w:left="4819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4819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部门（单位）负责人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部门（单位）印章：</w:t>
      </w:r>
    </w:p>
    <w:p>
      <w:pPr>
        <w:pStyle w:val="Normal"/>
        <w:ind w:left="4819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1:00Z</dcterms:created>
  <dc:creator>Lenovo User</dc:creator>
  <dc:description/>
  <dc:language>en-US</dc:language>
  <cp:lastModifiedBy>…点辐射…</cp:lastModifiedBy>
  <cp:lastPrinted>2012-05-24T09:49:00Z</cp:lastPrinted>
  <dcterms:modified xsi:type="dcterms:W3CDTF">2024-09-29T07:26:12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3CD195D04ABC92088B90AB3FB1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