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大连金普新区市域产教联合体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科技项目可行性报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编制提纲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项目实施的背景和意义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国内外研究现状和发展趋势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项目主要研究开发内容、技术关键及主要创新点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项目预期目标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主要技术经济指标、社会效益、技术应用和产业化前景以及获取自主知识产权的情况）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项目实施方案、技术路线、组织方式与课题分解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六）计划进度安排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七）现有工作基础和条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八）项目经费预算。对项目的预算和经济可行性进行分析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20" w:firstLine="523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3:45:00Z</dcterms:created>
  <dc:creator>许传鹏</dc:creator>
  <dc:description/>
  <cp:keywords/>
  <dc:language>en-US</dc:language>
  <cp:lastModifiedBy>l60</cp:lastModifiedBy>
  <cp:lastPrinted>2017-10-20T11:36:00Z</cp:lastPrinted>
  <dcterms:modified xsi:type="dcterms:W3CDTF">2024-07-17T00:38:00Z</dcterms:modified>
  <cp:revision>4</cp:revision>
  <dc:subject/>
  <dc:title>大连市科技创新基金可行性报告编制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