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项目选题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   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中国共产党制度建设的基本经验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新中国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年国家制度和国家治理体系的演进规律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中国特色社会主义制度的历史逻辑、理论逻辑、实践逻辑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中国特色社会主义制度和国家治理体系的显著优势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中国特色社会主义制度的本质特征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中国特色社会主义制度的运行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中国特色社会主义制度“以人民为中心”的立场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</w:rPr>
        <w:t>中国特色社会主义制度自信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中国特色社会主义制度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党的领导制度体系百年演进与当代启示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. </w:t>
      </w:r>
      <w:r>
        <w:rPr>
          <w:rFonts w:eastAsia="仿宋_GB2312;仿宋"/>
          <w:sz w:val="32"/>
          <w:szCs w:val="32"/>
        </w:rPr>
        <w:t>不忘初心、牢记使命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. </w:t>
      </w:r>
      <w:r>
        <w:rPr>
          <w:rFonts w:eastAsia="仿宋_GB2312;仿宋"/>
          <w:sz w:val="32"/>
          <w:szCs w:val="32"/>
        </w:rPr>
        <w:t>全面从严治党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. </w:t>
      </w:r>
      <w:r>
        <w:rPr>
          <w:rFonts w:eastAsia="仿宋_GB2312;仿宋"/>
          <w:sz w:val="32"/>
          <w:szCs w:val="32"/>
        </w:rPr>
        <w:t>人民当家作主制度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4. </w:t>
      </w:r>
      <w:r>
        <w:rPr>
          <w:rFonts w:eastAsia="仿宋_GB2312;仿宋"/>
          <w:sz w:val="32"/>
          <w:szCs w:val="32"/>
        </w:rPr>
        <w:t>中国“全过程民主”的实践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5. </w:t>
      </w:r>
      <w:r>
        <w:rPr>
          <w:rFonts w:eastAsia="仿宋_GB2312;仿宋"/>
          <w:sz w:val="32"/>
          <w:szCs w:val="32"/>
        </w:rPr>
        <w:t>人民代表大会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6. </w:t>
      </w:r>
      <w:r>
        <w:rPr>
          <w:rFonts w:eastAsia="仿宋_GB2312;仿宋"/>
          <w:sz w:val="32"/>
          <w:szCs w:val="32"/>
        </w:rPr>
        <w:t>中国特色社会主义政党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7. </w:t>
      </w:r>
      <w:r>
        <w:rPr>
          <w:rFonts w:eastAsia="仿宋_GB2312;仿宋"/>
          <w:sz w:val="32"/>
          <w:szCs w:val="32"/>
        </w:rPr>
        <w:t>社会主义协商民主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8. </w:t>
      </w:r>
      <w:r>
        <w:rPr>
          <w:rFonts w:eastAsia="仿宋_GB2312;仿宋"/>
          <w:sz w:val="32"/>
          <w:szCs w:val="32"/>
        </w:rPr>
        <w:t>民族区域自治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基层群众自治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中国特色社会主义法治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中国特色社会主义行政体制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新时代改革开放的内涵与特点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基本经济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初级阶段经济所有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初级阶段分配方式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加快完善社会主义市场经济体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和市场经济有机结合的历史进程与基本经验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我国科技创新体制机制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新时代中国扶贫战略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后相对贫困问题治理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繁荣发展社会主义先进文化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坚持马克思主义在意识形态领域指导地位这一根本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坚持以社会主义核心价值观引领文化建设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健全人民文化权益保障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完善舆论引导工作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统筹城乡的民生保障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共建共治共享的社会治理制度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建党以来人民内部矛盾处理机制的历史演进与基本经验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正确处理新形势下人民内部矛盾有效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生态文明制度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党和国家监督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构建一体推进反腐败体制机制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理想信念教育常态化、制度化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中国共产党党内政治文化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西方之乱与中国之治的制度原因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国家间制度建设的比较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国家制度和治理体系的关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把我国制度优势转化为国家治理效能的实践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加强党对制度建设领导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制度意识培养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健全权威高效的制度执行机制研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</cp:lastModifiedBy>
  <dcterms:modified xsi:type="dcterms:W3CDTF">2019-12-04T01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