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学期机房排课及使用步骤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学期在征订教材之前一周，要求教务处提供所需“公共机房软件安装申请表”，并提供专业软件光盘，须经所有任课教师签字确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公共机房软件安装申请表”由院公共机房审核，并安装，测试专业软件，检查软件安装和运行是否正常，并将其表返回结教务处。</w:t>
      </w:r>
    </w:p>
    <w:p>
      <w:pPr>
        <w:pStyle w:val="Normal"/>
        <w:ind w:right="10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务处见“公共机房软件安装申请表”返回结果后方可定教材。</w:t>
      </w:r>
    </w:p>
    <w:p>
      <w:pPr>
        <w:pStyle w:val="Normal"/>
        <w:ind w:right="10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各系的专业课尽量按排在各自专业课机房上，如果按排不下，需要在院公共机房上的，须确定具体专业课名称。</w:t>
      </w:r>
    </w:p>
    <w:p>
      <w:pPr>
        <w:pStyle w:val="Normal"/>
        <w:ind w:right="105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安排在院公共机房的课程，要提供每次课的具体班级及人数，院公共机房根据所提供的情况分配机房，并将分配情况反馈给教务处，教务处可以根据分配机房的情况进行排课，如有不妥，可再次沟通。</w:t>
      </w:r>
    </w:p>
    <w:p>
      <w:pPr>
        <w:pStyle w:val="Normal"/>
        <w:ind w:right="105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院公共机房的课程，一般采取的原则是“配置较好的机房用于专业课，配置一般的机房用于基础课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0:00Z</dcterms:created>
  <dc:creator>GHOST</dc:creator>
  <dc:description/>
  <cp:keywords/>
  <dc:language>en-US</dc:language>
  <cp:lastModifiedBy>GHOST</cp:lastModifiedBy>
  <dcterms:modified xsi:type="dcterms:W3CDTF">2008-06-27T07:08:00Z</dcterms:modified>
  <cp:revision>6</cp:revision>
  <dc:subject/>
  <dc:title/>
</cp:coreProperties>
</file>