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1.</w:t>
      </w:r>
      <w:r>
        <w:rPr>
          <w:sz w:val="36"/>
        </w:rPr>
        <w:t>机房开放日常管理办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开放对象：在校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周一、周四晚上开放机房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放具体时间：晚</w:t>
      </w:r>
      <w:r>
        <w:rPr>
          <w:sz w:val="24"/>
        </w:rPr>
        <w:t>4:30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学期具体开放时间参照机房课表以公告形式公布于众。</w:t>
      </w:r>
    </w:p>
    <w:p>
      <w:pPr>
        <w:pStyle w:val="Normal"/>
        <w:rPr/>
      </w:pPr>
      <w:r>
        <w:rPr>
          <w:sz w:val="36"/>
        </w:rPr>
        <w:t>2.</w:t>
      </w:r>
      <w:r>
        <w:rPr>
          <w:sz w:val="36"/>
        </w:rPr>
        <w:t>机房网络安全管理条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上网者必须依法上网，不得有任何违背国家、省、市及大连广播电视大学的法律法规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者必须遵守〈〈中华人民共和国保守国家秘密法〉〉和国家保密局〈〈计算机信息系统国际互联网保密管理规定〉〉，不得在网上操作任何有关国家机密的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不得访问国家命令禁止的非法网站；不得访问国内外的反动、淫秽网站；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下载非法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不得在网上散布反动、淫秽、有损于国家声誉和形象的各种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者有义务和责任举报任何上网者的非法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者不得有黑客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者发现网上任何异常现象（包括故障现象）都应及时与值班教师或网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心管理人员取得联系，以便及时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任何违规操作者一律由个人承担经济处罚和法律责任。</w:t>
      </w:r>
    </w:p>
    <w:p>
      <w:pPr>
        <w:pStyle w:val="Normal"/>
        <w:rPr/>
      </w:pPr>
      <w:r>
        <w:rPr>
          <w:sz w:val="36"/>
        </w:rPr>
        <w:t>3.</w:t>
      </w:r>
      <w:r>
        <w:rPr>
          <w:sz w:val="36"/>
        </w:rPr>
        <w:t>机房管理制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上机人员必须遵守机房管理制度，服从机房管理人员和教师的指导管理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房管理人员的管理监督下上网上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进入机房前须按规定穿鞋套，退机后需将鞋套放回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任何人不得带各种如吃喝之物、菜水之物、污秽之物等。凡造成机房机器污染者视情节轻重罚款处理，严重危害者按价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不得随意携带任何机房物品、设备、部件出机房，对于偷盗者将依法严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未经机房管理人员或教师允许，一律不得非法删除机内资源或向机内拷入任何信息。一经发现，重罚不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必须维护机房上机秩序，不得大声喧哗、打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应爱护机房的机器设备设施，不可粗用，不得任意损坏。损坏者按价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必须保持和维护机房卫生环境，上课的学生需在机房管理人员或老师的安排指导下安顺序坐好。发现随意或蓄意破坏环境卫生者罚其全面清扫卫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在上机期间发现任何异常现象，如机器故障、网络故障、病毒现象等有义务和责任向机房管理人员或老师报告，以便及时处理。不要私自处理，以免引起更大的麻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机人员上机时需具备防火、防水、防险、防盗意识，发现问题及时向机房管理人员或老师报告。以便及时解除隐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人员实行收费上网，需事先到指定处经专人办理购买上机机票，交票存卡上机，经管理员登记收票，退机时刷卡下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人员需按〈〈上网安全管理条例〉〉的规定上网，自觉做到遵纪守法。违规者按〈〈机房管理制度〉〉和〈〈上网安全管理条例〉〉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网人员应在不影响正常学习秩序之下合理安排好上网时间，反对因上网冲击正常的教学、工作和学习秩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任何人未经机房管理人员同意，都不得私自领人进入机房。否则，必须承担一切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上课教师和机房管理人员以及值班教师必须做好上机记录、值班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机房管理办公室负责安排和监督定期机房清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机房管理人员和上机教师必须在退机时负责对门、窗、灯、电源、机器的安全情况进行全面检查、管理，全面保证机房的安全无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机房钥匙由机房管理人员或值班教师负责监管，并要做好交接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机房管理办公室负责处理机房机器设备维护的各项事宜，并应最大限度地保证机房机器设备的正常运转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网费用为每小时</w:t>
      </w:r>
      <w:r>
        <w:rPr>
          <w:sz w:val="24"/>
        </w:rPr>
        <w:t xml:space="preserve">1 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14:00Z</dcterms:created>
  <dc:creator>administrator</dc:creator>
  <dc:description/>
  <cp:keywords/>
  <dc:language>en-US</dc:language>
  <cp:lastModifiedBy>董智勇</cp:lastModifiedBy>
  <dcterms:modified xsi:type="dcterms:W3CDTF">2014-06-23T07:46:00Z</dcterms:modified>
  <cp:revision>6</cp:revision>
  <dc:subject/>
  <dc:title>机房开放日常管理办法</dc:title>
</cp:coreProperties>
</file>