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高等职业院校免试录取考生申请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50"/>
        <w:gridCol w:w="943"/>
        <w:gridCol w:w="773"/>
        <w:gridCol w:w="1946"/>
        <w:gridCol w:w="1294"/>
        <w:gridCol w:w="205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）</w:t>
            </w:r>
          </w:p>
        </w:tc>
      </w:tr>
      <w:tr>
        <w:trPr>
          <w:trHeight w:val="58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所在单位（学校）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院校名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专业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身份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等职业学校应届毕业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在职在岗人员</w:t>
            </w:r>
          </w:p>
        </w:tc>
      </w:tr>
      <w:tr>
        <w:trPr>
          <w:trHeight w:val="395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技能大赛获奖情况或取得技术等级（或职业资格）情况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县级以上人民政府授予劳动模范（先进个人）称号情况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事项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本人郑重承诺：对上述所填写的申报事项内容和所提供的证明材料的真实性负责，如存在弄虚作假或欺骗行为，愿接受《国家教育招生违规行为处理办法》有关规定的处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姓名（签字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40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名称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01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教育行政部门审核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教育行政部门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技能大赛获奖和技术等级、职业资格等情况（要注明专业、工种或职业属性）如填写不下，可另附页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表一式三份，审核录取备案后，省教育厅、省招考办、招生学校各留存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8:00Z</dcterms:created>
  <dc:creator>qiyue</dc:creator>
  <dc:description/>
  <cp:keywords/>
  <dc:language>en-US</dc:language>
  <cp:lastModifiedBy>陈宝祥</cp:lastModifiedBy>
  <dcterms:modified xsi:type="dcterms:W3CDTF">2016-03-14T07:30:00Z</dcterms:modified>
  <cp:revision>5</cp:revision>
  <dc:subject/>
  <dc:title>辽宁省教育厅文件</dc:title>
</cp:coreProperties>
</file>