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届毕业生综合素质论文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指导意见书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3168"/>
      </w:tblGrid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班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综合素质论文题目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评价及存在的主要问题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议修改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pt,14.8pt" to="396.05pt,14.8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成绩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11:00Z</dcterms:created>
  <dc:creator>微软用户</dc:creator>
  <dc:description/>
  <dc:language>en-US</dc:language>
  <cp:lastModifiedBy>王女士</cp:lastModifiedBy>
  <cp:lastPrinted>2009-04-15T09:29:00Z</cp:lastPrinted>
  <dcterms:modified xsi:type="dcterms:W3CDTF">2025-06-06T01:37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2882A6B464F509F1D24EEC83BCAD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