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Courier New"/>
          <w:sz w:val="32"/>
          <w:szCs w:val="21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仿宋" w:hAnsi="仿宋" w:eastAsia="仿宋" w:cs="Courier New"/>
          <w:b/>
          <w:b/>
          <w:sz w:val="32"/>
          <w:szCs w:val="21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大连职业技术学院新生入学资格复查工作任务分工表</w:t>
      </w:r>
    </w:p>
    <w:p>
      <w:pPr>
        <w:pStyle w:val="Normal"/>
        <w:rPr>
          <w:rFonts w:ascii="仿宋" w:hAnsi="仿宋" w:eastAsia="仿宋" w:cs="Courier New"/>
          <w:b/>
          <w:b/>
          <w:sz w:val="32"/>
          <w:szCs w:val="21"/>
        </w:rPr>
      </w:pPr>
      <w:r>
        <w:rPr>
          <w:rFonts w:eastAsia="仿宋" w:cs="Courier New" w:ascii="仿宋" w:hAnsi="仿宋"/>
          <w:b/>
          <w:sz w:val="32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"/>
        <w:gridCol w:w="1612"/>
        <w:gridCol w:w="4563"/>
        <w:gridCol w:w="1465"/>
        <w:gridCol w:w="1167"/>
      </w:tblGrid>
      <w:tr>
        <w:trPr>
          <w:trHeight w:val="315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具体要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责任单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完成时间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订复查方案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成立领导小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制订复查工作实施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部署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复查工作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工作处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10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新生基本信息比对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人像比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高考电子档案比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生录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（中职）档案比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笔迹比对；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招生与就业工作处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身体健康复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身体健康复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汇总体检结论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卫生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汽车与船舶工程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学工系统学生基本信息维护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学生信息确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家庭成员信息维护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学生工作处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大一新生心理健康普查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级全体新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新生的普查、复查、甄别、跟踪监控及咨询辅导等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2D2D2D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sz w:val="21"/>
                <w:szCs w:val="21"/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学籍卡打印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及上交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以班级为单位打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学生本人签字确认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、以学院为单位上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一份交至学生工作处 团委学籍科，一份放入新生学籍档案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学生工作处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级新生入学资格复查学生登记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》填写及上交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表格打印后，学生本人手写填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单位上交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各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学生工作处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8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复查结论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作出复查结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进行复查工作总结及上报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学生工作处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3:52Z</dcterms:created>
  <dc:creator>Administrator</dc:creator>
  <dc:description/>
  <dc:language>en-US</dc:language>
  <cp:lastModifiedBy>Martin 张</cp:lastModifiedBy>
  <dcterms:modified xsi:type="dcterms:W3CDTF">2024-10-22T15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CFAE2D0F40838BCF3EDBA4E9E38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