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  <w:t>4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：</w:t>
      </w:r>
      <w:r>
        <w:rPr>
          <w:rFonts w:ascii="宋体" w:hAnsi="宋体" w:cs="Arial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大连职业技术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级新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入学资格复查情况反馈表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宋体"/>
          <w:b/>
          <w:b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sz w:val="24"/>
          <w:szCs w:val="36"/>
        </w:rPr>
      </w:r>
    </w:p>
    <w:p>
      <w:pPr>
        <w:pStyle w:val="Normal"/>
        <w:spacing w:lineRule="exact" w:line="480" w:before="0" w:after="1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24"/>
        </w:rPr>
        <w:t>共有新生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名，经资格复查，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名学生有突出疑点，其余全部合格。有突出疑点学生名单及原因如下：</w:t>
      </w:r>
    </w:p>
    <w:tbl>
      <w:tblPr>
        <w:tblW w:w="8309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05"/>
        <w:gridCol w:w="1438"/>
        <w:gridCol w:w="862"/>
        <w:gridCol w:w="1038"/>
        <w:gridCol w:w="2625"/>
        <w:gridCol w:w="1741"/>
      </w:tblGrid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班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疑点描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佐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材料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负责人签字 ：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4"/>
        </w:rPr>
        <w:t>盖章 ：                年    月   日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7:12Z</dcterms:created>
  <dc:creator>Administrator</dc:creator>
  <dc:description/>
  <dc:language>en-US</dc:language>
  <cp:lastModifiedBy>Martin 张</cp:lastModifiedBy>
  <dcterms:modified xsi:type="dcterms:W3CDTF">2024-10-22T14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186F6117A4CBF8B646033EA34395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