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迹材料</w:t>
      </w:r>
    </w:p>
    <w:tbl>
      <w:tblPr>
        <w:tblW w:w="90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9"/>
      </w:tblGrid>
      <w:tr>
        <w:trPr>
          <w:trHeight w:val="10721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411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3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 xml:space="preserve">标 题 </w:t>
            </w:r>
            <w:r>
              <w:rPr>
                <w:rFonts w:eastAsia="仿宋_GB2312" w:cs="仿宋_GB2312" w:ascii="仿宋_GB2312" w:hAnsi="仿宋_GB2312"/>
                <w:spacing w:val="-1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69" w:after="0"/>
              <w:ind w:left="43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个人事迹</w:t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以第三人称方式撰写事迹材料，内容包括个人经历、工作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思路、育人实效、经验总结等部分，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可另附页，不超过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字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ind w:left="14" w:firstLine="489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spacing w:lineRule="auto" w:line="208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41:35Z</dcterms:created>
  <dc:creator>Kevin Li</dc:creator>
  <dc:description/>
  <dc:language>en-US</dc:language>
  <cp:lastModifiedBy>王女士</cp:lastModifiedBy>
  <dcterms:modified xsi:type="dcterms:W3CDTF">2024-07-18T04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2F580F2724C77ADD3A9642A5A15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