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寝室调整管理办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工作管理系统中所有学生寝室信息已经全部处理完毕，各系核对工作也已完成。今后如有学生寝室信息发生变化或者学生办理走读业务，必须使用宿舍调整申请功能和学生走读申请功能。特殊情况可以联系王长利老师。操作说明如下：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宿舍调整申请</w:t>
      </w:r>
    </w:p>
    <w:p>
      <w:pPr>
        <w:pStyle w:val="Normal"/>
        <w:ind w:firstLine="420"/>
        <w:rPr/>
      </w:pPr>
      <w:r>
        <w:rPr/>
        <w:t>此功能点可以实现申请调换宿舍和床位，需要辅导员、所在系和学生处审批。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初始页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左侧目录树中</w:t>
      </w:r>
      <w:r>
        <w:rPr>
          <w:szCs w:val="21"/>
        </w:rPr>
        <w:drawing>
          <wp:inline distT="0" distB="0" distL="0" distR="0">
            <wp:extent cx="942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功能点，进入如下页面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11505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说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选择检索条件，点击</w:t>
      </w:r>
      <w:r>
        <w:rPr>
          <w:szCs w:val="21"/>
        </w:rPr>
        <w:drawing>
          <wp:inline distT="0" distB="0" distL="0" distR="0">
            <wp:extent cx="3810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展现出符合条件的寝室房间和床位信息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3905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使检索条件恢复为默认值。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查看宿舍房间信息页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信息显示区中的查看图标</w:t>
      </w:r>
      <w:r>
        <w:rPr>
          <w:szCs w:val="21"/>
        </w:rPr>
        <w:drawing>
          <wp:inline distT="0" distB="0" distL="0" distR="0">
            <wp:extent cx="1714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进入如下页面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049645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页面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此功能可以查看宿舍的详细信息，页面信息为只读，不能修改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说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3905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关闭查看宿舍房间信息页面。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申请页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信息显示区中的申请图标</w:t>
      </w:r>
      <w:r>
        <w:rPr>
          <w:szCs w:val="21"/>
        </w:rPr>
        <w:drawing>
          <wp:inline distT="0" distB="0" distL="0" distR="0">
            <wp:extent cx="2000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进入如下页面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706745" cy="426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页面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上部为学生的基本信息、原宿舍信息、欲调往宿舍信息。下部为操作按钮区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说明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3619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对填报的信息进行暂存。此时并没有提交申请。可以继续操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填报信息后，点击</w:t>
      </w:r>
      <w:r>
        <w:rPr>
          <w:szCs w:val="21"/>
        </w:rPr>
        <w:drawing>
          <wp:inline distT="0" distB="0" distL="0" distR="0">
            <wp:extent cx="7143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将提交宿舍调整申请。在提交申请后，直到该申请被审批通过或者驳回之前，不允许进行修改，所有操作按钮致灰，不能使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审批通过或者被驳回后，可以重新填报信息，启动流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3619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对暂存的申请进行撤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走读申请</w:t>
      </w:r>
    </w:p>
    <w:p>
      <w:pPr>
        <w:pStyle w:val="Normal"/>
        <w:ind w:firstLine="420"/>
        <w:rPr/>
      </w:pPr>
      <w:r>
        <w:rPr/>
        <w:t>此功能点可以实现学生走读申请，需要辅导员、所在系和学生处审批。已经是走读状态的学生不允许申报此业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说明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3619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对填报的信息进行暂存。此时并没有提交申请。可以继续操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填报信息后，点击</w:t>
      </w:r>
      <w:r>
        <w:rPr>
          <w:szCs w:val="21"/>
        </w:rPr>
        <w:drawing>
          <wp:inline distT="0" distB="0" distL="0" distR="0">
            <wp:extent cx="7143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将提交走读申请。在提交申请后，直到该申请被审批通过或者驳回之前，不允许进行修改，所有操作按钮致灰，不能使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审批通过或者被驳回后，可以重新填报信息，启动流程。</w:t>
      </w:r>
    </w:p>
    <w:p>
      <w:pPr>
        <w:pStyle w:val="Normal"/>
        <w:ind w:firstLine="420"/>
        <w:rPr/>
      </w:pP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3619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对暂存的申请进行撤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textAlignment w:val="baseline"/>
      <w:outlineLvl w:val="0"/>
    </w:pPr>
    <w:rPr>
      <w:b/>
      <w:kern w:val="2"/>
      <w:sz w:val="30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360" w:before="120" w:after="120"/>
      <w:ind w:left="0" w:hanging="0"/>
      <w:textAlignment w:val="baseline"/>
      <w:outlineLvl w:val="1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360" w:before="120" w:after="120"/>
      <w:textAlignment w:val="baseline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textAlignment w:val="baseline"/>
      <w:outlineLvl w:val="3"/>
    </w:pPr>
    <w:rPr>
      <w:rFonts w:eastAsia="黑体;SimHei"/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18:00Z</dcterms:created>
  <dc:creator>huqy</dc:creator>
  <dc:description/>
  <cp:keywords/>
  <dc:language>en-US</dc:language>
  <cp:lastModifiedBy>huqy</cp:lastModifiedBy>
  <dcterms:modified xsi:type="dcterms:W3CDTF">2010-10-27T05:44:00Z</dcterms:modified>
  <cp:revision>27</cp:revision>
  <dc:subject/>
  <dc:title/>
</cp:coreProperties>
</file>