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李希在全省学习贯彻习近平总书记重要讲话精神 深化“三严三实”专题教育工作座谈会上强调：认真践行习近平总书记关于“三严三实”的新要求，务求内化于心外化于行确保专题教育取得扎实成效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10</w:t>
      </w:r>
      <w:r>
        <w:rPr>
          <w:rFonts w:ascii="宋体" w:hAnsi="宋体" w:asciiTheme="minorEastAsia" w:hAnsiTheme="minorEastAsia"/>
          <w:sz w:val="24"/>
          <w:szCs w:val="24"/>
        </w:rPr>
        <w:t>月</w:t>
      </w:r>
      <w:r>
        <w:rPr>
          <w:rFonts w:ascii="宋体" w:hAnsi="宋体" w:asciiTheme="minorEastAsia" w:hAnsiTheme="minorEastAsia"/>
          <w:sz w:val="24"/>
          <w:szCs w:val="24"/>
        </w:rPr>
        <w:t>15</w:t>
      </w:r>
      <w:r>
        <w:rPr>
          <w:rFonts w:ascii="宋体" w:hAnsi="宋体" w:asciiTheme="minorEastAsia" w:hAnsiTheme="minorEastAsia"/>
          <w:sz w:val="24"/>
          <w:szCs w:val="24"/>
        </w:rPr>
        <w:t>日，全省学习贯彻习近平总书记重要讲话精神，深化“三严三实”专题教育工作座谈会在省委举行。省委书记、省人大常委会主任李希出席会议并讲话。</w:t>
      </w:r>
    </w:p>
    <w:p>
      <w:pPr>
        <w:pStyle w:val="Normal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李希指出，习近平总书记在中央政治局第二十六次集体学习时的重要讲话，体现了党中央坚持党要管党、从严治党，持续推进思想政治建设、作风建设的坚定决心，具有很强的思想性、针对性、指导性，为我们进一步开展好专题教育指明了方向，提供了遵循。全省各级党委</w:t>
      </w:r>
      <w:r>
        <w:rPr>
          <w:rFonts w:ascii="宋体" w:hAnsi="宋体" w:asciiTheme="minorEastAsia" w:hAnsiTheme="minorEastAsia"/>
          <w:sz w:val="24"/>
          <w:szCs w:val="24"/>
        </w:rPr>
        <w:t>(</w:t>
      </w:r>
      <w:r>
        <w:rPr>
          <w:rFonts w:ascii="宋体" w:hAnsi="宋体" w:asciiTheme="minorEastAsia" w:hAnsiTheme="minorEastAsia"/>
          <w:sz w:val="24"/>
          <w:szCs w:val="24"/>
        </w:rPr>
        <w:t>党组</w:t>
      </w:r>
      <w:r>
        <w:rPr>
          <w:rFonts w:ascii="宋体" w:hAnsi="宋体" w:asciiTheme="minorEastAsia" w:hAnsiTheme="minorEastAsia"/>
          <w:sz w:val="24"/>
          <w:szCs w:val="24"/>
        </w:rPr>
        <w:t>)</w:t>
      </w:r>
      <w:r>
        <w:rPr>
          <w:rFonts w:ascii="宋体" w:hAnsi="宋体" w:asciiTheme="minorEastAsia" w:hAnsiTheme="minorEastAsia"/>
          <w:sz w:val="24"/>
          <w:szCs w:val="24"/>
        </w:rPr>
        <w:t>要把学习贯彻习近平总书记重要讲话精神，与习近平总书记关于“三严三实”系列重要论述精神结合起来，深刻领会、准确把握，切实把思想和行动统一到习近平总书记重要讲话精神上来，统一到中央的部署上来。要深刻把握习近平总书记提出的领导干部践行“三严三实”新要求，时时铭记、事事坚持、处处上心，将立根固本、挺起精神脊梁，落细落小、注重细节小事，修枝剪叶、自觉改造提高，从谏如流、自觉接受监督等要求，内化于心、外化于行。要深刻把握深化“三严三实”专题教育的重要部署，持续用力、步步为营，确保取得党和人民满意的实效。</w:t>
      </w:r>
    </w:p>
    <w:p>
      <w:pPr>
        <w:pStyle w:val="Normal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李希强调，要认真贯彻落实中央部署要求，从严从实抓好“关键动作”，有效解决新问题，深入推进专题教育，进一步扩大从严治党成果。要坚定理想信念，特别是始终把学习习近平总书记系列重要讲话精神作为重中之重，在深学细悟中持续“补钙”“加油”，打牢践行“三严三实”的思想基础。近期，党员领导干部要以普通党员身份参加一次所在党支部组织生活会。要深化问题意识，深入查找和解决不严不实的突出问题，突出抓好省委确定的专项整治任务，在抓好立规执纪中推动领导干部践行“三严三实”制度化、常态化、长效化。要积极回应群众关切，敢抓敢管、真抓真管，把发生在群众身边的不严不实问题解决好，让人民群众看到感受到专题教育带来的成果和变化。要坚持正确的用人导向，营造良好的政治生态和从政环境。旗帜鲜明、毫不含糊，让跑官要官的没有市场，买官卖官的受到严肃查处，坚决防止带病提拔，做到每一个批次、每个岗位干部的配备都把正确的用人导向亮起来、立起来、严起来、实起来，以清朗的用人风气，推动政治生态“山清水秀”。特别要加强对市县乡村换届选举工作的领导，把严肃换届纪律作为重中之重，坚决打好这场政治攻坚战。要强化党委</w:t>
      </w:r>
      <w:r>
        <w:rPr>
          <w:rFonts w:ascii="宋体" w:hAnsi="宋体" w:asciiTheme="minorEastAsia" w:hAnsiTheme="minorEastAsia"/>
          <w:sz w:val="24"/>
          <w:szCs w:val="24"/>
        </w:rPr>
        <w:t>(</w:t>
      </w:r>
      <w:r>
        <w:rPr>
          <w:rFonts w:ascii="宋体" w:hAnsi="宋体" w:asciiTheme="minorEastAsia" w:hAnsiTheme="minorEastAsia"/>
          <w:sz w:val="24"/>
          <w:szCs w:val="24"/>
        </w:rPr>
        <w:t>党组</w:t>
      </w:r>
      <w:r>
        <w:rPr>
          <w:rFonts w:ascii="宋体" w:hAnsi="宋体" w:asciiTheme="minorEastAsia" w:hAnsiTheme="minorEastAsia"/>
          <w:sz w:val="24"/>
          <w:szCs w:val="24"/>
        </w:rPr>
        <w:t>)</w:t>
      </w:r>
      <w:r>
        <w:rPr>
          <w:rFonts w:ascii="宋体" w:hAnsi="宋体" w:asciiTheme="minorEastAsia" w:hAnsiTheme="minorEastAsia"/>
          <w:sz w:val="24"/>
          <w:szCs w:val="24"/>
        </w:rPr>
        <w:t>主体责任和领导责任，一级抓一级、一级带一级，以上率下、上行下效，推动全省大力弘扬严和实的精神。</w:t>
      </w:r>
    </w:p>
    <w:p>
      <w:pPr>
        <w:pStyle w:val="Normal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李希要求，要坚持两手抓两促进，以严和实的精神做好全省各项工作。各级党委</w:t>
      </w:r>
      <w:r>
        <w:rPr>
          <w:rFonts w:ascii="宋体" w:hAnsi="宋体" w:asciiTheme="minorEastAsia" w:hAnsiTheme="minorEastAsia"/>
          <w:sz w:val="24"/>
          <w:szCs w:val="24"/>
        </w:rPr>
        <w:t>(</w:t>
      </w:r>
      <w:r>
        <w:rPr>
          <w:rFonts w:ascii="宋体" w:hAnsi="宋体" w:asciiTheme="minorEastAsia" w:hAnsiTheme="minorEastAsia"/>
          <w:sz w:val="24"/>
          <w:szCs w:val="24"/>
        </w:rPr>
        <w:t>党组</w:t>
      </w:r>
      <w:r>
        <w:rPr>
          <w:rFonts w:ascii="宋体" w:hAnsi="宋体" w:asciiTheme="minorEastAsia" w:hAnsiTheme="minorEastAsia"/>
          <w:sz w:val="24"/>
          <w:szCs w:val="24"/>
        </w:rPr>
        <w:t>)</w:t>
      </w:r>
      <w:r>
        <w:rPr>
          <w:rFonts w:ascii="宋体" w:hAnsi="宋体" w:asciiTheme="minorEastAsia" w:hAnsiTheme="minorEastAsia"/>
          <w:sz w:val="24"/>
          <w:szCs w:val="24"/>
        </w:rPr>
        <w:t>一定要把专题教育的着眼点、着力点，放在协调推进“四个全面”战略布局的实践上，放到用心、用情、用责任落实习近平总书记长春座谈会上的重要讲话精神上，放到推动辽宁新一轮全面振兴上。对各项工作要严谨细致，对各级领导班子领导干部要严肃考核，工作目标要实、工作措施要实、</w:t>
      </w:r>
      <w:bookmarkStart w:id="0" w:name="_GoBack"/>
      <w:bookmarkEnd w:id="0"/>
      <w:r>
        <w:rPr>
          <w:rFonts w:ascii="宋体" w:hAnsi="宋体" w:asciiTheme="minorEastAsia" w:hAnsiTheme="minorEastAsia"/>
          <w:sz w:val="24"/>
          <w:szCs w:val="24"/>
        </w:rPr>
        <w:t>工作作风要实，真正按“三严三实”要求，以人一之、我十之，人十之、我百之的精神，在困难面前坚定信心、艰苦奋斗，滚石上山、爬坡过坎，用全省经济社会发展的成果检验专题教育的成效。</w:t>
      </w:r>
    </w:p>
    <w:p>
      <w:pPr>
        <w:pStyle w:val="Normal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5fe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3838d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3838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838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3838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98</Words>
  <Characters>1131</Characters>
  <CharactersWithSpaces>1327</CharactersWithSpaces>
  <Paragraphs>2</Paragraphs>
  <Company>yy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04:00Z</dcterms:created>
  <dc:creator>user</dc:creator>
  <dc:description/>
  <dc:language>en-US</dc:language>
  <cp:lastModifiedBy>r</cp:lastModifiedBy>
  <cp:lastPrinted>2015-11-24T00:18:00Z</cp:lastPrinted>
  <dcterms:modified xsi:type="dcterms:W3CDTF">2015-11-24T00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