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招聘人员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27"/>
        <w:gridCol w:w="673"/>
        <w:gridCol w:w="1479"/>
        <w:gridCol w:w="691"/>
        <w:gridCol w:w="1373"/>
        <w:gridCol w:w="1031"/>
        <w:gridCol w:w="1823"/>
      </w:tblGrid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毕业时间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  <w:lang w:val="en-US"/>
              </w:rPr>
              <w:t>职务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岗位</w:t>
            </w:r>
          </w:p>
        </w:tc>
        <w:tc>
          <w:tcPr>
            <w:tcW w:w="70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75"/>
        <w:gridCol w:w="1091"/>
        <w:gridCol w:w="3609"/>
      </w:tblGrid>
      <w:tr>
        <w:trPr>
          <w:trHeight w:val="138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体检情况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后由学校填</w:t>
            </w:r>
          </w:p>
        </w:tc>
      </w:tr>
      <w:tr>
        <w:trPr>
          <w:trHeight w:val="3774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部门意见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人事部意见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692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意见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8:00Z</dcterms:created>
  <dc:creator>姜万军</dc:creator>
  <dc:description/>
  <dc:language>en-US</dc:language>
  <cp:lastModifiedBy>乔淳</cp:lastModifiedBy>
  <cp:lastPrinted>2012-02-01T08:53:00Z</cp:lastPrinted>
  <dcterms:modified xsi:type="dcterms:W3CDTF">2025-08-13T01:43:56Z</dcterms:modified>
  <cp:revision>2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E045B2E14528475AA88300C058D94F6D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GRkOWEyYzM1MGRlYjlhYWM1MWUxZmNjMGFhZjI5MDQiLCJ1c2VySWQiOiI0NjcyOTY1NDUifQ==</vt:lpwstr>
  </property>
</Properties>
</file>