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夕阳之歌 唱响中国</w:t>
      </w:r>
    </w:p>
    <w:p>
      <w:pPr>
        <w:pStyle w:val="Normal"/>
        <w:spacing w:lineRule="exact" w:line="500" w:before="0" w:after="312"/>
        <w:ind w:firstLine="40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  <w:lang w:val="zh-CN"/>
        </w:rPr>
        <w:t>关爱</w:t>
      </w:r>
      <w:r>
        <w:rPr>
          <w:rFonts w:ascii="仿宋_GB2312" w:hAnsi="仿宋_GB2312" w:eastAsia="仿宋_GB2312"/>
          <w:sz w:val="28"/>
          <w:szCs w:val="28"/>
        </w:rPr>
        <w:t>孤寡老人活动项目总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的中国是一个不可逆转的老龄化社会，我们国家是“未富先老”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世纪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代以来，中国的老龄化进程加快。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岁及以上老年人口从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6299</w:t>
      </w:r>
      <w:r>
        <w:rPr>
          <w:rFonts w:ascii="仿宋_GB2312" w:hAnsi="仿宋_GB2312" w:eastAsia="仿宋_GB2312"/>
          <w:sz w:val="28"/>
          <w:szCs w:val="28"/>
        </w:rPr>
        <w:t>万增加到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10636</w:t>
      </w:r>
      <w:r>
        <w:rPr>
          <w:rFonts w:ascii="仿宋_GB2312" w:hAnsi="仿宋_GB2312" w:eastAsia="仿宋_GB2312"/>
          <w:sz w:val="28"/>
          <w:szCs w:val="28"/>
        </w:rPr>
        <w:t>万，占总人口的比例由</w:t>
      </w:r>
      <w:r>
        <w:rPr>
          <w:rFonts w:eastAsia="仿宋_GB2312" w:ascii="仿宋_GB2312" w:hAnsi="仿宋_GB2312"/>
          <w:sz w:val="28"/>
          <w:szCs w:val="28"/>
        </w:rPr>
        <w:t>5.57%</w:t>
      </w:r>
      <w:r>
        <w:rPr>
          <w:rFonts w:ascii="仿宋_GB2312" w:hAnsi="仿宋_GB2312" w:eastAsia="仿宋_GB2312"/>
          <w:sz w:val="28"/>
          <w:szCs w:val="28"/>
        </w:rPr>
        <w:t>上升为</w:t>
      </w:r>
      <w:r>
        <w:rPr>
          <w:rFonts w:eastAsia="仿宋_GB2312" w:ascii="仿宋_GB2312" w:hAnsi="仿宋_GB2312"/>
          <w:sz w:val="28"/>
          <w:szCs w:val="28"/>
        </w:rPr>
        <w:t>8.1%</w:t>
      </w:r>
      <w:r>
        <w:rPr>
          <w:rFonts w:ascii="仿宋_GB2312" w:hAnsi="仿宋_GB2312" w:eastAsia="仿宋_GB2312"/>
          <w:sz w:val="28"/>
          <w:szCs w:val="28"/>
        </w:rPr>
        <w:t>，目前中国人口已经进入老年型。在此社会背景下，</w:t>
      </w:r>
      <w:r>
        <w:rPr>
          <w:rFonts w:ascii="仿宋_GB2312" w:hAnsi="仿宋_GB2312" w:eastAsia="仿宋_GB2312"/>
          <w:sz w:val="28"/>
          <w:szCs w:val="28"/>
          <w:lang w:val="zh-CN"/>
        </w:rPr>
        <w:t>夕阳之歌</w:t>
      </w:r>
      <w:r>
        <w:rPr>
          <w:rFonts w:ascii="仿宋_GB2312" w:hAnsi="仿宋_GB2312" w:cs="Verdana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zh-CN"/>
        </w:rPr>
        <w:t>唱响中 国—关爱</w:t>
      </w:r>
      <w:r>
        <w:rPr>
          <w:rFonts w:ascii="仿宋_GB2312" w:hAnsi="仿宋_GB2312" w:eastAsia="仿宋_GB2312"/>
          <w:sz w:val="28"/>
          <w:szCs w:val="28"/>
        </w:rPr>
        <w:t>孤寡老人互动，将学校教育与社会教育紧密结合，充分发挥各自优势，为社会提供力所能及的实实在在的服务，为以后的专业学习提供实实在在的依据。</w:t>
      </w:r>
    </w:p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走进老年大学当老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社会事业系刘晓燕老师带队，学生们走进大连市社会福利院，给老年大学的老人们授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社会事业系刘晓燕老师带队，老年服务与管理专业的同学们来到了大连市社会福利院，给老年大学的老人们授课。能走进社会福利院给老人们当老师同学们很兴奋，也很激动，两天的时间学生们教会了老人们做月季花和康乃馨花，受到了老人的欢迎和喜爱。生动的课程给老人们带去了知识与欢乐，老人们都高兴地说：“这些小老师们真是好啊，有耐心，有责任感，教我们粘的花太漂亮了。”在给老人们带去欢乐的同时，同学们也收获了很多，懂得了尊重，学会了爱与包容，实现了理论与实践的完美结合，练就了职业技能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敬老院慰问老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事业系老年服务与管理专业的“夕阳红”社会实践团队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怀着尊老、敬老、爱老的心意来到了惠缘星光养老院等几家养老院，对在此养老的老年人进行了慰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慰问活动，让参与实践的同学进一步认识，了解了老人的生活情况。并把自己所学的像高血压、冠心病、哮喘等老年常见病的治疗及预防情况和老人进行交流。并根据老人的实际情况，来为老人解决问题，受到老人的热烈欢迎。让我们在实践中学会了如何更好的和老人交流，明确了自己学习的重点和自身的薄弱环节。养老院清洁、舒适的环境给人耳目一新的感觉，富有人性化的管理模式也让老人愿意在此居住养老，也让我们坚定了以后从事本专业相关工作的决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然，实践中也存在一定的不足，在跟老人交流过程中，不能很好的为老人解答一些相关病症的问题，同时感到有些力不从心。但是这让我们发现自己所学的薄弱，能在以后的学习中针对性的学习，多做努力，完善自身，以便以后更好的为老服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积极开展老年人养老方式调查和精神文化生活调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年五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一假期，社会事业系老年服务与管理专业学生为了解大连老年人养老方式，开展了为期四天的社会调查。实践队的队员们去了南沙街、工人养老院、万众广场、欣乐公园、康乐养老院等地对老人的养老方式了进行调查，虽然很辛苦，但同学们凭着对专业的热爱和执著，认真的完成每一份调查问卷，共完成调查问卷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份，活动给学生们留下了难忘的记忆，通过和老人的近距离接触，心与心的交流使同学们对社会、老人、养老方式有了进一步的了解，让同学们更有信心去从事老年服务与管理工作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sz w:val="28"/>
          <w:szCs w:val="28"/>
        </w:rPr>
        <w:t>年暑期，社会事业系老年服务与管理专业的学生开展了以“</w:t>
      </w:r>
      <w:r>
        <w:rPr>
          <w:rFonts w:ascii="仿宋_GB2312" w:hAnsi="仿宋_GB2312" w:eastAsia="仿宋_GB2312"/>
          <w:sz w:val="28"/>
          <w:szCs w:val="28"/>
        </w:rPr>
        <w:t>打造老年人精神文化生活新天地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>”</w:t>
      </w:r>
      <w:r>
        <w:rPr>
          <w:rFonts w:ascii="仿宋_GB2312" w:hAnsi="仿宋_GB2312" w:cs="Arial" w:eastAsia="仿宋_GB2312"/>
          <w:bCs/>
          <w:sz w:val="28"/>
          <w:szCs w:val="28"/>
        </w:rPr>
        <w:t>为主题的老年人精神文化生活社会实践调查。近</w:t>
      </w:r>
      <w:r>
        <w:rPr>
          <w:rFonts w:eastAsia="仿宋_GB2312" w:cs="Arial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sz w:val="28"/>
          <w:szCs w:val="28"/>
        </w:rPr>
        <w:t>名老年服务与管理专业的学生在专业老师的指导下对大连、铁岭等几个城市的近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名老人进行了精神文化生活的调查，调查内容主要包括</w:t>
      </w:r>
      <w:r>
        <w:rPr>
          <w:rFonts w:ascii="仿宋_GB2312" w:hAnsi="仿宋_GB2312" w:eastAsia="仿宋_GB2312"/>
          <w:sz w:val="28"/>
          <w:szCs w:val="28"/>
        </w:rPr>
        <w:t>基本情况</w:t>
      </w:r>
      <w:r>
        <w:rPr>
          <w:rFonts w:ascii="仿宋_GB2312" w:hAnsi="仿宋_GB2312" w:cs="Arial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精神文化状况、长寿原因等三个方面，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问题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实践队的队员们，将学校教育与社会教育紧密结合，充分发挥自己的专业优势，针对不同地区老人的不同情况开展调查，</w:t>
      </w:r>
      <w:r>
        <w:rPr>
          <w:rFonts w:ascii="仿宋_GB2312" w:hAnsi="仿宋_GB2312" w:eastAsia="仿宋_GB2312"/>
          <w:sz w:val="28"/>
          <w:szCs w:val="28"/>
        </w:rPr>
        <w:t>问卷调查结果深刻反映出老年人对精神文化生活需求的渴望度，以及想法。</w:t>
      </w:r>
    </w:p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积极开展与养老院老人结对子活动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学生从入学开始就与校外实习基地的老年人“结对子”，与老年人进行交流，并对老年人进行跟踪服务，以了解老年群体的生理特点、心理特点和特殊需要。为孤寡老人提供老年护理；帮助老人掌握老年常见病预防的常识；对孤寡老人进行老年心理的辅导；运用所学的按摩技术为老人推拿按摩，收到了良好的效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77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716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事业系</w:t>
      </w:r>
    </w:p>
    <w:p>
      <w:pPr>
        <w:pStyle w:val="Normal"/>
        <w:autoSpaceDE w:val="false"/>
        <w:spacing w:lineRule="exact" w:line="500"/>
        <w:ind w:firstLine="6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3:00Z</dcterms:created>
  <dc:creator>微软用户</dc:creator>
  <dc:description/>
  <cp:keywords/>
  <dc:language>en-US</dc:language>
  <cp:lastModifiedBy>微软用户</cp:lastModifiedBy>
  <dcterms:modified xsi:type="dcterms:W3CDTF">2011-03-22T07:43:00Z</dcterms:modified>
  <cp:revision>2</cp:revision>
  <dc:subject/>
  <dc:title/>
</cp:coreProperties>
</file>