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绿色奥运情</w:t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绿色奥运行”项目总结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暑期，我系在团委老师和各班辅导员老师的指导帮助下，在全系同学的积极配合下，开展了以“绿色奥运宣传”和“社会实践”两项活动为主线的暑期实践活动，取得圆满成功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历时一月，开展范围大，参加人数多，全系所在校生都能积极参与，各团支部积极响应，完成的效果好，大大提高了我系学生自身的思想道德素质修养，增强了同学们的社会责任感，在实践过程中提高自己的专业知识和实践能力，充分了解自身的不足和社会的需求，使同学们能通过这样的活动摆正自身位置，确定择业方向，为将来就业做好铺垫。同时，也为北京的绿色奥运做出了有利的宣传，不仅自己做到，还要让更多人一起为奥运祝福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绿色奥运宣传”活动过程中，我系同学共分成六组，分别在不同的城市和地区进行宣传。他们以大学生特有的热情与真诚向群众宣传绿色奥运的意义，各组同学利用地理条件采用了不同的方式进行宣传，其中包括自愿签名、观看奥运会节目、发放宣传单等方法，广受好评，在北京奥运会的胜利开幕的强大背静下，使本次活动非常顺利，各地的群众也纷纷加入进来，帮助宣传。在条幅上写下自己的名字支持绿色奥运，观看奥运会运动员门的竞技，为奥运喝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一方面，让学生从校园走向社会，进入企业进行调查，使同学学到了很多学校里学不到的东西，在社会实践过程中，同学们共分六组，在不同的企业里进行调研工作，虚心向师傅们学习加工技术，认真了解机械加工程序。那段时间里，同学们将全部精力都投入到了企业的工作中去，让自己充分了解工作的各项工作环节。并且，在业余时间，同学们还向企业的负责人了解机械行业各专业的就业趋势，和单位对应届大学生有哪些基本要求等一系列疑问。由于同学们态度诚恳，言行礼貌。所以，负责人对同学们所提出的疑问都耐心的解答。虽然，机械行业特有的技术操作熟练性和其具有的较大风险性所限，同学们只做了个别零件的加工和参观了生产加工过程及其装配过程，但是，这些经验也使同学们的实践经验和社会阅历有所提高。调研后，同学们感觉自己从书本上学的知识鲜活了起来，变得立体了，而且，在一个月的实践期间，不仅实践能力得到提高，在与负责人交谈时，也提高了自身的交际能力，增强了自身的社会适应能力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活动后，同学们明白了想要拥有一个强大的祖国，是需要我们共同努力的，只要每个人都有着强烈的社会责任感和为国家奉献的精神，我们的国家就会不断的强大。只有这样，我们才能更好的学习和生活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自己也要掌握扎实的专业知识，认真努力的做好每一项工作，以最大热情投入到学习和工作中去。凡是做到精益求精！才能更好的投入到就业的行列中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语云：“纸上得来终觉浅，绝失此事要躬行”。短期的社会实践一晃而过，留给同学们的却是无尽的“财富”。使同学们受益匪浅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达到了预期的效果，也使同学们在思想上，学习上，和交际中得到了锻炼。可以说，本次活动已经圆满结束！相信，在院党委的指导和团委老师以及全系同学们的共同努力下，会使我系的暑期实践活动蒸蒸日上。更好的为全系同学服务，为学院争光！</w:t>
      </w:r>
    </w:p>
    <w:p>
      <w:pPr>
        <w:pStyle w:val="Normal"/>
        <w:tabs>
          <w:tab w:val="clear" w:pos="420"/>
          <w:tab w:val="left" w:pos="5595" w:leader="none"/>
        </w:tabs>
        <w:spacing w:lineRule="exact" w:line="56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560"/>
        <w:ind w:firstLine="57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技术系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    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0:00Z</dcterms:created>
  <dc:creator>微软用户</dc:creator>
  <dc:description/>
  <cp:keywords/>
  <dc:language>en-US</dc:language>
  <cp:lastModifiedBy>微软用户</cp:lastModifiedBy>
  <dcterms:modified xsi:type="dcterms:W3CDTF">2011-03-22T07:40:00Z</dcterms:modified>
  <cp:revision>2</cp:revision>
  <dc:subject/>
  <dc:title/>
</cp:coreProperties>
</file>