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“通世泰班”实施计划</w:t>
      </w:r>
    </w:p>
    <w:p>
      <w:pPr>
        <w:pStyle w:val="Normal"/>
        <w:rPr/>
      </w:pPr>
      <w:r>
        <w:rPr/>
        <w:t>1</w:t>
      </w:r>
      <w:r>
        <w:rPr/>
        <w:t>、实习计划（概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说明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通世泰班人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2875</wp:posOffset>
                      </wp:positionV>
                      <wp:extent cx="2667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1.25pt" to="30.55pt,11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通世泰班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8458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3pt" to="75.55pt,12.3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实习生人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266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15pt" to="29.95pt,12.1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开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1765</wp:posOffset>
                      </wp:positionV>
                      <wp:extent cx="2743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95pt" to="210.8pt,11.9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514985" cy="266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667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40.55pt;height:21pt;mso-wrap-distance-left:9.05pt;mso-wrap-distance-right:9.05pt;mso-wrap-distance-top:0pt;mso-wrap-distance-bottom:0pt;margin-top:0.8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514985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667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40.55pt;height:21pt;mso-wrap-distance-left:9.05pt;mso-wrap-distance-right:9.05pt;mso-wrap-distance-top:0pt;mso-wrap-distance-bottom:0pt;margin-top:0.8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、通世泰班实习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080"/>
        <w:gridCol w:w="1260"/>
        <w:gridCol w:w="1080"/>
        <w:gridCol w:w="24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技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辅助设计与制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世泰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通世泰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职业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频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</w:t>
            </w:r>
            <w:r>
              <w:rPr/>
              <w:t>1</w:t>
            </w:r>
            <w:r>
              <w:rPr/>
              <w:t>次（</w:t>
            </w:r>
            <w:r>
              <w:rPr/>
              <w:t>90</w:t>
            </w:r>
            <w:r>
              <w:rPr/>
              <w:t>分钟</w:t>
            </w:r>
            <w:r>
              <w:rPr/>
              <w:t>/</w:t>
            </w:r>
            <w:r>
              <w:rPr/>
              <w:t>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大连通世泰建材有限公司派遣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复习测试前次授课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讲授新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日语电子邮件写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CAD</w:t>
            </w:r>
            <w:r>
              <w:rPr/>
              <w:t>操作方法、三角法理解及商品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日本住宅、建筑图识图方法、建筑构造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低层建筑图识图方法、商品知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</w:r>
      <w:r>
        <w:rPr/>
        <w:t>、实习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材商品</w:t>
            </w:r>
            <w:r>
              <w:rPr/>
              <w:t>CAD</w:t>
            </w:r>
            <w:r>
              <w:rPr/>
              <w:t>制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日本住宅构造体商品制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中低层建筑、建材商品制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数据录入、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连职业技术学院国际商务语言系</w:t>
      </w:r>
    </w:p>
    <w:p>
      <w:pPr>
        <w:pStyle w:val="Normal"/>
        <w:jc w:val="right"/>
        <w:rPr/>
      </w:pPr>
      <w:r>
        <w:rPr/>
        <w:t>大连通世泰建材有限公司作图设计部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04:00Z</dcterms:created>
  <dc:creator>yumiao</dc:creator>
  <dc:description/>
  <dc:language>en-US</dc:language>
  <cp:lastModifiedBy>崔巍</cp:lastModifiedBy>
  <dcterms:modified xsi:type="dcterms:W3CDTF">2006-09-29T01:58:00Z</dcterms:modified>
  <cp:revision>7</cp:revision>
  <dc:subject/>
  <dc:title>06年度大连职业技术学院“通世泰班”实施计划</dc:title>
</cp:coreProperties>
</file>