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电气电子工程学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社团规章制度及考核标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核对象：电气电子工程学院全体社团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核办法：由院里领导老师监督，学生团体联合会人员负责检查、记录、考核、统计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考核实行积分量化制，每个社团基本分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考核结果将作为社团的任免，奖惩的重要依据采取末位淘汰制，每季度审核一次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制度贯彻方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按时出席召开的例会或临时会议（每两周给社团长召开一次例会），每次例会迟到、请假或早退两次，按缺席一次处理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社团内部每个月必须召开一次例会并通知学联，每次会议均要有完整的会议记录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社团每个月的第一个星期一需向学联交一次工作计划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每届社团长需及时向学联提交社团成员名单，每学期需向学联提交一份工作总结和新学期计划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社团需在学联规定的时间、地点招收新会员，社团在学联规定的时间内完成社团及社员注册工作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社团为每一个会员建立一个简单的个人档案，社团会员档案要有有专人管理，档案记录详实；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社团需要向院团委及有关部门申请经费、寻求社会赞助、向会员增收会费的，必须先向社团联合会申请并取得同意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社团工作有特色，具有开创性，每季度开展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大型活动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社团活动要注重培养会员的相关素质和能力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每次大型活动要事先向学联提交活动方案、认真执行、活动后有及时提交活动总结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社团活动采取活动竞标制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考核制度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规定时间内，未将本学期的活动总结、活动计划和大型活动计划、总结上交社团联合会的每次扣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每次社团活动结束后认真打扫活动教室，整理社团活动教室（门窗，风扇等设备），整洁卫生的每次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马马虎虎的每次扣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基本上无人管理的每次扣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有健全的社团骨干培养计划和制度，并得到实施每次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无计划、制度或未实施每次扣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借用物品和使用会议室不按照要求归还和清洁的社团每次扣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不配合院团委、学联的工作每次扣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凡由学联召开的各社团负责人会议，迟到者每人每次扣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；无故缺席者每次扣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社团的月报表填写弄虚作假，一经证实，视情况而定每次扣该社团总分的</w:t>
      </w:r>
      <w:r>
        <w:rPr>
          <w:rFonts w:cs="宋体;SimSun" w:ascii="宋体;SimSun" w:hAnsi="宋体;SimSun"/>
          <w:sz w:val="28"/>
          <w:szCs w:val="28"/>
        </w:rPr>
        <w:t>3-5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凡属正当收费（经院团委同意后），在规定时间内，未将会费总额上报社团联合会的，每次扣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凡社团开展活动，自行解决活动经费问题的，每次奖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社团不能未经学联同意而擅自向社员增收会费的，凡发现社团有向社员乱收费现象的，一经查实，除责令将金额如数退还给社员外，并要追究社团负责人的责任每次扣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凡经社联合会审批而进行的对外活动，视成效而定，每次加</w:t>
      </w:r>
      <w:r>
        <w:rPr>
          <w:rFonts w:cs="宋体;SimSun" w:ascii="宋体;SimSun" w:hAnsi="宋体;SimSun"/>
          <w:sz w:val="28"/>
          <w:szCs w:val="28"/>
        </w:rPr>
        <w:t>1—3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在一定时间内，凡举行有意义且面向全校学生的学术讲座，视成效而定，每次加</w:t>
      </w:r>
      <w:r>
        <w:rPr>
          <w:rFonts w:cs="宋体;SimSun" w:ascii="宋体;SimSun" w:hAnsi="宋体;SimSun"/>
          <w:sz w:val="28"/>
          <w:szCs w:val="28"/>
        </w:rPr>
        <w:t>1—3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各社团之间能密切配合交流工作，或相互之间能进行竞赛活动的，每次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各社团每届主要负责人的产生未经社团联合会同意而直接指定，社团联合会将不予承认，并责令该社团负责人作出书面检讨，扣该社团总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，情节严重者就地免职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凡未向社团联合会请示审批，而擅自举办非常规活动的社团，每次扣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，造成不良影响的扣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社团每被会员投诉一次并经查实扣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，查实后依据其他条款处理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各社团无正当理由，而拒绝承担院团委、社联布置的工作任务，每次扣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经上级主管部门批准，以协会名义参加国家、省、市级竞赛，获奖每次加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，为学联或院团委提出创新实用的点子或活动的社团每次加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社团活动采取活动竞标制，每次竞标成功并活动举办的成功的社团加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社团会员能够积极参加社团活动，每次活动社团出席人数大于等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社团每次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，小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社团每次扣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39:00Z</dcterms:created>
  <dc:creator>Administrator</dc:creator>
  <dc:description/>
  <cp:keywords/>
  <dc:language>en-US</dc:language>
  <cp:lastModifiedBy>User</cp:lastModifiedBy>
  <dcterms:modified xsi:type="dcterms:W3CDTF">2014-05-21T07:15:00Z</dcterms:modified>
  <cp:revision>31</cp:revision>
  <dc:subject/>
  <dc:title/>
</cp:coreProperties>
</file>