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_GB2312;微软雅黑" w:cs="Tahoma" w:ascii="Tahoma" w:hAnsi="Tahoma"/>
          <w:b/>
          <w:bCs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仿宋_GB2312;微软雅黑"/>
          <w:b/>
          <w:bCs/>
          <w:color w:val="000000"/>
          <w:kern w:val="0"/>
          <w:sz w:val="30"/>
          <w:szCs w:val="30"/>
        </w:rPr>
        <w:t>电气电子工程学院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ahoma" w:hAnsi="Tahoma" w:cs="Tahoma" w:eastAsia="仿宋_GB2312;微软雅黑"/>
          <w:b/>
          <w:bCs/>
          <w:color w:val="000000"/>
          <w:kern w:val="0"/>
          <w:sz w:val="30"/>
          <w:szCs w:val="30"/>
        </w:rPr>
        <w:t>《</w:t>
      </w: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0"/>
          <w:szCs w:val="30"/>
        </w:rPr>
        <w:t>学生公寓日常行为管理规定》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微软雅黑" w:hAnsi="仿宋_GB2312;微软雅黑" w:eastAsia="仿宋_GB2312;微软雅黑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学生公寓是学生生活的重要场所，是精神文明建设的重要阵地，大学生应做到讲文明、懂礼貌，尊重他人劳动，服从管理人员的管理，共同创造优美的学习生活环境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一章 公寓日常行为规范要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遵守学校作息时间。养成良好的生活习惯，按时起床、归宿、就寝、熄灯。公寓楼夜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关门。严禁迟归和夜不归宿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宿舍布置规范化是为了保证宿舍的文明、整洁、美观、有序。根据公寓楼的住宿条件，要求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整体布置：室内用品和生活用具按规范化要求定点摆放。宿舍布置力求美观大方，格调健康高雅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凳子、热水瓶及卫生洁具等须根据实际情况，本着美观、有序、方便生活的原则统一定点摆放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室内要经常通风，保持空气清新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墙面：墙面清洁，无蜘蛛网吊灰，布置要统一、美观、健康，允许根据个人需要和爱好进行一些不破坏墙体、不影响整洁的装饰设计。但不允许敲钉入墙、乱挂衣物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床面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各床上蚊帐及帐杆须齐高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起床后应及时叠好被品并放在床铺的一侧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床面不堆放杂物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床下鞋子及其他物品放置整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桌面：除学习时间外，桌上只能放置茶杯、装饰用品、计算机和少量常用书籍，且应整齐摆放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地面：保持地面干净无尘、无水、无纸屑、无痰迹，果壳废纸等应放在纸篓里，不随手乱扔；地面上不乱堆放脸盆、酒瓶、衣物及其它杂物；严禁将室内垃圾扫至走廊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毛巾等生活用品要统一挂放，室内不得拉绳晾晒衣物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宿舍卫生实行值日制度，舍长应排定值日名单，督促检查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爱护公物及宿舍内的公用区域须保持整洁，桌椅、水龙头、水箱等公用设施须妥善使用，保持清洁完好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节约用电，人离灯熄，杜绝长明灯；节约用水，随用随关，杜绝长流水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讲究文明礼貌，自觉保持宿舍区的安静。公寓内严禁打球、踢球、溜冰等。熄灯后，不准大声喧哗、吵闹、高声播放音响和进行娱乐性的活动如打牌、下棋等影响他人学习和休息的行为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擅自在宿舍区从事租赁、修理、代销、直销、促销等经营、宣传活动及收费性服务活动。严禁组织旅游票、影视票等代售及校外勤工俭学等中介代理活动和传销活动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团结友爱，文明交往，不在宿舍区内酗酒、赌博、聚众闹事等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学生须按指定房间、床位住宿，不得擅自调换宿舍及床位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在宿舍区内成立非法组织，举行非法集会，书写张贴危害国家安全或扰乱学校教学、管理、生活秩序的标语、大小字报。宿舍区内组织的任何集体活动须经学院学生管理部门批准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在宿舍内收藏、传播、观看危害国家安全、扰乱社会生活秩序或不健康的书刊、影碟、网上信息等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进入异性公寓。如确需进入者，须公寓管理员同意后方可进入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遵守计算机的使用规定，个人负责计算机的安全防盗工作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十三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不得在宿舍内饲养狗、猫、鸟等宠物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积极参加文明寝室、标兵寝室的评比。 </w:t>
      </w:r>
    </w:p>
    <w:p>
      <w:pPr>
        <w:pStyle w:val="Normal"/>
        <w:widowControl/>
        <w:shd w:fill="FFFFFF" w:val="clear"/>
        <w:spacing w:lineRule="exact" w:line="500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章  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学生公寓安全防范规定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为了保障广大学生生命财产及国家财产的安全，全体住宿人员必须切实做好防火、防盗、防骗、防其它事故等安全工作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五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爱护消防设施，任何人不得私自动用宿舍区的消防设施；严禁私拆防火、防盗等安全防护设施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六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私拉乱接电源；严禁使用电炉、电热杯、电热锅、热得快、电热毯、取暖器等违规电器；严禁使用明火，如蜡烛、酒精炉等；严禁在宿舍内焚烧信件、杂物等；注意用电安全，室内无人时关闭所有使用的电器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七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在宿舍内存放易燃、易爆、易腐蚀（如：酒精、汽油、烟花爆竹、硫酸等）、细菌和病毒标本、剧毒及具有放射性等危险品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八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推销人员进入公寓，学生要提高自我防范意识，发现可疑人员及时与公寓管理员或辅导员联系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十九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宿舍内无人时，须关好门窗。严禁留宿外来人员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二十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妥善保管个人贵重物品和现金，以防遗失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二十一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　严禁在窗台、阳台栏杆上放置花盆、凳子、哑铃等重物；严禁向外抛砸各种物品、泼倒剩水等。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二十二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　对因毕业、外出住宿、退学及其它原因须离校者，应及时到辅导员处办理退宿手续，并在一周内将所有个人物品搬离宿舍，按时离校。否则，因宿舍清扫、维修或宿舍另作它用等原因而造成的损失由住宿者本人负责。 </w:t>
      </w:r>
    </w:p>
    <w:p>
      <w:pPr>
        <w:pStyle w:val="Normal"/>
        <w:ind w:firstLine="562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二十三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对按学校规定应办理退宿手续，但在规定时间内没有办理的，将视为擅自离走，宿舍内物品因清扫、维修等原因而造成的个人财产损失由住宿者本人负责。</w:t>
      </w:r>
    </w:p>
    <w:p>
      <w:pPr>
        <w:pStyle w:val="Normal"/>
        <w:ind w:firstLine="560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第三章 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学生公寓行为规范检查与处理</w:t>
      </w:r>
    </w:p>
    <w:p>
      <w:pPr>
        <w:pStyle w:val="Normal"/>
        <w:ind w:firstLine="602"/>
        <w:rPr/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 xml:space="preserve">第二十四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生公寓行为规范检查分为公寓卫生检查与文明行为检查，由学院辅导员、公寓管理员及学院学生会生活部共同负责。</w:t>
      </w:r>
    </w:p>
    <w:p>
      <w:pPr>
        <w:pStyle w:val="Normal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十五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生公寓管理员、辅导员及学院学生会生活部等相关人员代表学院进行公寓检查，学生不得借故拒绝检查。对拒不开门接受检查，并以污言秽语谩骂者，视情节报学院学生管理部门，给予警告以上处分并有权取消其住宿资格。 </w:t>
      </w:r>
    </w:p>
    <w:p>
      <w:pPr>
        <w:pStyle w:val="Normal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十六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公寓卫生检查包括是否按时起床、归寝；物品摆放规范及卫生状况；是否使用违规电器等。凡违反以上条例规定的个人或寝室，由检查人员记录在案，按相应规则扣分，作为评奖优考核依据，同时报班级辅导员。</w:t>
      </w:r>
    </w:p>
    <w:p>
      <w:pPr>
        <w:pStyle w:val="Normal"/>
        <w:ind w:firstLine="562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十七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公寓文明行为检查包括公寓文明行为、安全规范及爱护公物等。凡违反相关规定者，由检查人员记录在案，按相应规则扣分，作为评奖优考核依据，同时报班级辅导员。情节严重或屡教不改者，视其情节，给予相应处分并取消其住宿资格。</w:t>
      </w:r>
    </w:p>
    <w:p>
      <w:pPr>
        <w:pStyle w:val="Normal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十八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住宿学生必须按规定时间就寝，迟归或夜不归宿者，除写出书面检查外，根据次数给予处分。（一学期累计达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或夜不归宿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给予警告处分；一学期累计达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或夜不归宿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给予严重警告处分；一学期累计达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或夜不归宿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报校学生处给予记过处分；一学期累计达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或夜不归宿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次，报校学生处给予留校察看处分，取消其住宿资格）。 </w:t>
      </w:r>
    </w:p>
    <w:p>
      <w:pPr>
        <w:pStyle w:val="Normal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二十九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对公寓成员的违纪行为知情不报或有意掩盖事实者，须承担该违纪行为的后果；对违纪现象勇于举报者，给予表彰并加以保护；为违纪者作伪证，包庇怂恿者，报学院学生管理部门，给予行政处分。 </w:t>
      </w:r>
    </w:p>
    <w:p>
      <w:pPr>
        <w:pStyle w:val="Normal"/>
        <w:ind w:firstLine="562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第三十条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本条例从公布之日起执行，其解释权归学院学生管理部门。 </w:t>
      </w:r>
    </w:p>
    <w:p>
      <w:pPr>
        <w:pStyle w:val="Normal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200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电气电子工程学院</w:t>
      </w:r>
    </w:p>
    <w:p>
      <w:pPr>
        <w:pStyle w:val="Normal"/>
        <w:ind w:firstLine="503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二〇一三年六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5:00Z</dcterms:created>
  <dc:creator>houbingtao</dc:creator>
  <dc:description/>
  <cp:keywords/>
  <dc:language>en-US</dc:language>
  <cp:lastModifiedBy>Myz</cp:lastModifiedBy>
  <dcterms:modified xsi:type="dcterms:W3CDTF">2014-06-12T05:28:00Z</dcterms:modified>
  <cp:revision>3</cp:revision>
  <dc:subject/>
  <dc:title> 电气电子工程学院</dc:title>
</cp:coreProperties>
</file>