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2"/>
        <w:jc w:val="center"/>
        <w:rPr>
          <w:rFonts w:ascii="宋体;SimSun" w:hAnsi="宋体;SimSun" w:cs="宋体;SimSun"/>
          <w:kern w:val="0"/>
          <w:sz w:val="24"/>
        </w:rPr>
      </w:pPr>
      <w:r>
        <w:rPr>
          <w:rFonts w:ascii="宋体;SimSun" w:hAnsi="宋体;SimSun" w:cs="宋体;SimSun"/>
          <w:b/>
          <w:bCs/>
          <w:kern w:val="0"/>
          <w:sz w:val="24"/>
        </w:rPr>
        <w:t>团的活动</w:t>
      </w:r>
    </w:p>
    <w:p>
      <w:pPr>
        <w:pStyle w:val="Normal"/>
        <w:widowControl/>
        <w:spacing w:lineRule="atLeast" w:line="272"/>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如何认识团的活动的重要作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围绕党的中心工作，根据青年特点，积极组织有影响、有实效的活动，是发挥团的战斗力，带领团员青年在活动中受教育、起作用、作贡献、长才干的重要途径。</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胡耀邦同志说过，团的工作不要坐而论道，要搞活动。一年不搞一、两项有影响、有实效的活动，青年团的威力就不行，就没有生气。这一思想，是对几十年来团的工作的经验总结，辩证地阐明了团的活动与团的战斗力的关系，也说明了团的活动在团的工作中的重要作用。对于直接面对广大青年的团支部来说，活动就是团的生命。具体说来团的活动的重要作用表现在以下四个方面：</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一，通过活动能吸引、团结广大青年。青年人都愿意参加适合自己特点的独立活动，并且希望在集体活动中显露自己的才华。团组织开展的适合青年特点的活动，往往能够吸引大批的青年来参加。例如，共青团在五十年代开展的垦荒、造林活动，六十年代开展的学雷锋活动，八十年代开展的“五讲四美”活动，九十年代开展的青年志愿者行动，都吸引了亿万青年，起到了团结广大青年的作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二，通过活动能增添团的自身活力。团组织教育青年的课堂不是校园书斋，而是沸腾的现实生活，她必须使广大青年投身到各种社会实践中去。怎样使青年在团的旗帜下参加各种社会实践呢？这就是要通过活动。凡是适合青年特点、配合党的中心工作的活动，都能起到动员青年、活跃团的工作的作用。例如，最近几年来开展的创建青年文明号活动、青年岗位能手活动、服务万村行动、读书成才活动等，使团组织找到了引导青年立足本职岗位成长成才的一些活动形式。通过这些活动，使团组织的作用发挥出来了，青年向往团组织，社会赞扬团组织，团组织的威信和影响都提高了，团的工作更加活跃了。</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三，通过活动能把起作用和受教育结合起来。共青团是党的助手，又是学习共产主义的学校。作为“助手”当然要起作用，作为“学校”当然要使青年受教育，二者不可偏废。如何使青年把起作用与受教育结合起来呢？这就要通过活动。例如，培养农村青年星火带头人活动，既起到了加速推广农业实用技术的作用，又促使广大农村青年学科技、用科技，不断提高自身素质。再如，大中学生送文化、科技、卫生三下乡活动，既方便了农村群众，也使广大大中学生进一步加深了对国情、民情的了解。所以，搞活动比单纯的思想教育更能有益于青年成长。</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四，通过活动能使团干部和广大青年增长才干。活动的特点是实践性强，是表现在行动上的，不是关起门来坐而论道。这就要求团干部事先要做好调查研究，选定活动内容，并反复研究实施方案，然后再精心指导、正确指挥、扩大成果。这一系列工作，对团干部来说，是实际锻炼，可以提高团干部组织群众活动的才干。对于青年来说，在任何一个活动中，都能够长见识、长才干。例如，参加一次技术比武，能学到先进技术；参加一次读书演讲，能学到知识、能锻炼口才；就是参加一次郊游活动，也能了解祖国的文化、历史、山河……</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怎样正确认识开展团的独立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围绕党的中心任务，开展适合青年特点的独立活动，是共青团工作的基本方针。团组织要正确认识这一基本方针，正确处理好围绕党的中心任务和开展团的独立活动两者的关系。</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一，围绕党的中心任务，开展团的独立活动，是共青团工作的基本特点，是我们党总结共青团活动的经验而规定的一条基本原则。共青团的工作首先应当围绕、服从、服务于党的中心任务，把青年的思想、热情和力量统一起来，致力于党的中心任务的完成。共青团要带领青年在完成党的中心任务中作出贡献，又必须从青年的特点出发，开展各种生动活泼的独立活动。实践表明，适合青年特点的独立活动开展得越好，团结教育青年的面就越广，就越能充分发挥党的助手作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二，围绕党的中心任务和开展团的独立活动是辩证统一的，要注意防止两种片面性。一种是只讲配合党的中心任务，不考虑青年的特点，不去了解、关心和满足青年的要求，不采取青年喜闻乐见的生动活泼的形式开展活动，其结果，共青团的工作失去自己的特点，也起不到党的助手作用。另一种是只讲照顾青年特点搞独立活动，忽视围绕党的中心任务开展活动。如果团组织不顾党的全局工作，一味强调青年特点，搞独立活动，那共青团工作就会迷失方向，犯“闹独立性”的错误了。所以，围绕党的中心工作，开展既有益于社会主义事业又适合青年特点的独立活动，是共青团的工作的基本原则。</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三，开展团的独立活动，是以照顾青年的特点为前提的。毛泽东同志说得好：“青年团要照顾青年的特点，要有自己的系统的工作，同时又要受各级党委的领导。”“青年就是青年，不然，何必要搞青年团呢？”青年有不同于中老年的情趣、爱好和要求，这就决定了团的工作要有青年的特点。如果团的工作和活动不从这一特殊性出发，不用青年们喜闻乐见、生动活泼的活动来吸引青年，共青团就无法把广大青年紧紧团结在自己的周围，团组织也就不能真正成为青年之友和团员之家。</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四，开展团的独立活动，是带领青年投身改革开放并引导青年成为“四有”新人的重要途径。青年是社会中一支最积极、最有生气的力量，我们党需要青年在完成各项任务中发挥突击队和生力军的作用。我国改革开放的环境和社会主义现代化建设的实践，为青年发挥作用和培养“四有”新人开拓了广阔舞台，广大青年需要团组织开展各种活动，使他们充分施展才能，作出贡献。团的组织也正是在各种活动的实践中，卓有成效地把青年的理想教育、品德教育和青年追求知识、发挥作用有机地结合在一起，引导青年成为开拓未来的“四有”新人。</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团的活动包括哪些主要内容？</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团的活动的内容是非常丰富的，不同时间、不同地区、不同行业、不同支部，都可以有自己不同的活动内容。一般而言，团的活动内容大致可以分为以下七类：</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一是教育活动。以马列主义、毛泽东思想、邓小平理论学习和党的政策学习为中心，包括理论教育、形势政策教育、理想教育、道德教育、纪律教育、爱国主义和革命传统教育等在内的各种思想教育。</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二是生产活动。以在各条战线的生产劳动中发挥各种突击作用作为内容，包括在本职岗位上创一流成绩和组成突击队完成急、难、新的突击任务、承包生产工程等。</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三是科技活动。以学习科技知识，进行发明、技术革新为内容的活动，包括生产过程中的科技活动和非生产过程的科技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四是公益活动。以绿化祖国、美化生活、服务人民、方便社会为宗旨的不计报酬的社会公益活动，也就是习惯上说的“学雷锋，做好事”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五是组织活动。以团的组织建设和思想建设为主要内容的活动，包括发展组织、整顿组织和组织生活会等。组织活动不同于一般思想教育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六是文娱活动。以文化娱乐为目的的活动，例如唱歌、跳舞、知识竞赛、读书、演讲、旅游、书法、绘画、集邮等，均属此类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七是体育活动。就是组织青年因地制宜地开展体育活动，帮助青年增强体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怎样科学合理地确定活动内容？</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团的活动内容，应该既符合改革开放时期共青团工作的要求，又适应青年的特点。为了达到这一目的，团支部在确立活动内容时应注意把握好三个结合：</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一是把党的要求和照顾青年特点结合起来。共青团工作必须围绕党的中心工作，照顾青年特点，开展独立活动。这是团的性质所决定的。基层团支部开展活动时，要善于把党的要求和青年特点有机地结合起来，使团的活动既体现党的助手作用，又反映青年的利益和要求。</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二是把受教育和起作用结合起来。共青团是青年学习共产主义的学校，这个性质决定了团组织开展的各项活动都应具有一定的教育性，但是这种教育应当是潜移默化、易于被人接受的。另一方面在开展活动中又要注意发挥青年的作用，显示出青年是经济建设主力军的巨大力量。只把青年看作被动的受教育客体，而看不到青年在社会政治、经济生活中的主力军作用是错误的。</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三是把必要性和可行性结合起来。开展团的活动不是做表面文章，不应成为领导意图的点缀，而应从实际出发，既从有无必要考虑，又要充分估计到客观条件是否具备，可行性到底如何，二者不可偏废。</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5</w:t>
      </w:r>
      <w:r>
        <w:rPr>
          <w:rFonts w:ascii="宋体;SimSun" w:hAnsi="宋体;SimSun" w:cs="宋体;SimSun"/>
          <w:b/>
          <w:bCs/>
          <w:kern w:val="0"/>
          <w:sz w:val="24"/>
        </w:rPr>
        <w:t>．团的活动的主要形式有哪几种？</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团的活动，是先进青年的群众性活动，因而它的形式是在活动的实践中不断继承、发展、创新的，特别是改革开放以来，生产方式和生活方式发生了很大的变化，团的活动形式也相应地发生了由集中向分散、由单一向多样、由封闭向开放的变化。这里择其要介绍：</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团日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这是最具有“团味”的活动，各行各业的团支部都可以普遍开展。所谓有团味就是有青年特点，有团组织特定的活动内容、区别于其他组织的活动。象团的民主生活会、发展新团员、欢送超龄团员、在团旗下宣誓、学习文件、传达上级会议精神、讨论团员的奖惩等，都是团日活动的传统形式。特别是长期形成的三会一课（即每月一次团小组会、团支委会、团员大会和讲一次团课），是行之有效的团日活动形式，虽然它的内容不断充实变化，其形式是比较稳定的。</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随着改革的深化，我国青年的经济生活、文化生活和政治生活都发生了新的变化。团日活动也在继承中创新，出现了许多具有时代特点和适应改革要求的新形式。例如，“我为团日献一计”，就是依靠团员的智慧搞好团日活动。“为团徽添光彩”，就是共青团员在团日做一件好事，从实践中受到教育。“英模人物演讲报告团”，是同龄人心与心的交换，是感情的对流。“评一首青年喜爱的歌”，既欢乐，又有教育意义。此外，开展影评、书评、团的知识竞赛、为边防战士写封信、综合包户、贴心人小组、祖国在我心中讨论会、烈士墓前话理想、优秀团支部竞赛、文明青年活动、建设青年之家、尊老访贤、绿化祖国、美化生活等活动，也是许多基层团支部团日活动采用的新形式。这些形式既严肃、有意义，又生动活泼，能丰富青年的生活，寓教育于活动之中，受到团员青年欢迎。</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有自身特色的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企业团组织围绕企业生产实践，可以开展立志建功活动、“五小”智慧杯竞赛、为重点工程献青春、青年岗位能手活动、企业生产突击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农村基层团组织以带领青年勤劳致富，改变农村面貌，推进农村产业结构调整，促进农村产业化，实现农业现代化为重点，可以组织开展青年致富报告团、实用技术培训、美化环境、中学生回乡创业等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军队团的组织围绕提高青年官兵思想觉悟、军事业务、文化技术水平，可以开展军民共建、培养军地两用人才、军地联谊、学雷锋利民便民等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学校团组织以培养“四有”新人为中心，可以开展祖国在我心中活动、大中学生送文化科技卫生三下乡活动、大学生志愿者社区援助行动、课外学术科技作品竞赛活动、中学生实践教育活动、读书活动等。</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街道、社区团组织可以开展职业培训活动、文明一条街或文明社区活动、包户服务活动等。</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文娱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文化娱乐活动是团支部具有青年特点的重要活动内容，它能丰富生活，培养审美情趣，陶冶道德情操。适于团支部集体活动的主要有：</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文艺晚会——组织团员青年自编自演反映本单位本地区青年生活的节目，宣传好人好事，促进社会主义精神文明建设。参加文艺晚会的演出者，也能从中受到教育，团组织的吸引力也能增加。小型的晚会，可以请团员青年参加，节假日大点的晚会可以请本单位本地区的领导和群众参加。</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舞会——很多青年都喜欢跳舞，团支部可以视条件而适当举办一些舞会，跳集体舞，跳交谊舞，培养青年社交能力和文明行为。</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摄影比赛——号召青年摄影爱好者把生活中表现出来的美的场面收进境头，定期举办评比展览。通过这项活动，唤起青年热爱生活、追求美好生活的进取心。</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青年艺术节、音乐会——选择有意义的时间，邀请当地的青年艺术人才和音乐爱好者，群英聚会，各显其能，演出群众喜爱的戏剧、曲艺、歌曲节目，推动文化艺术活动的开展。有条件的地方，还可邀请全国有名的青年歌唱家和演员，参加自己的艺术节或音乐会，让他们同青年见面，会使活动搞得更有影响。</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青年兴趣活动小组—一例如，创作组、美术组、音乐组、舞蹈组等，定期交流，互相促进，活跃青年的业余文化生活。</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郊游（春游、秋游、野游）活动——利用节假日组织团员青年到附近游历名山大川，欣赏自然风景，开展野炊野餐、对诗联句、音乐欣赏等活动，增进友谊，联络感情。</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体育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团支部的体育活动，要在群众性上下功夫。主要有：</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青年运动会——一般在春秋两季召开，主要是进行各种项目的体育比赛，例如球类、棋类、田径、游泳、自行车、登山等比赛，都很受青年欢迎，可以因地制宜地开展。</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季节性的体育运动—一不同季节组织青年开展不同的运动，达到锻炼身体的目的。例如，春季可以搞自行车游春，夏季可以开展百人游泳，秋季可以集体登山，冬季开展滑冰、滑雪，有条件的可以形成传统。</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象征性的体育运动—以有革命意义的纪念活动命名的运动项目，号召青年参加锻炼。例如“二万五千里长跑”，就是动员一个单位或一个支部的团员青年每天跑几千米，用一定的时间累计跑完二万五千里。这类活动群众性强，时间较长，能收到锻炼效果。</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此外，象体育达标、小足球活动、丰收杯农民篮球赛、青少年体育夏令营等传统活动和军事体育活动，都可以积极开展。</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6</w:t>
      </w:r>
      <w:r>
        <w:rPr>
          <w:rFonts w:ascii="宋体;SimSun" w:hAnsi="宋体;SimSun" w:cs="宋体;SimSun"/>
          <w:b/>
          <w:bCs/>
          <w:kern w:val="0"/>
          <w:sz w:val="24"/>
        </w:rPr>
        <w:t>．选择团的活动的形式应考虑哪些因素？</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团的活动形式，多种多样，具体选择时，一般要遵循以下几点要求：</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一，要由内容决定形式。例如要开展读书活动，就可以采取演讲的形式和读书竞赛的形式；要开展理想教育，可以用讲理想、比贡献活动和立志达标活动的形式把理想教育实践化；要完成急难新的任务，可以用突击队、青年攻关组等形式进行。只要是适合既定内容的活动形式，都可以采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二，要从实际出发，因地制宜。选择什么活动形式，要从实际出发，不可套用人家的活动方式。例如，一些革命老根据地的团组织，经常组织青年到革命纪念地学习革命先列的事迹，进行传统教育；一些纺织行业的团组织经常组织青年开展技术操作比武。在没有上述条件的地方则不宜开展类似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三，要适合青年特点。活动内容要围绕党的中心和本单位的工作任务，活动形式则要考虑到青年的特点。例如开展“四有”教育、爱国主义教育这都是党和政府的要求，但用什么形式开展这些活动，就要根据不同时期、不同层次青年的特点，把活动搞得灵活多样、生动活泼。</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7</w:t>
      </w:r>
      <w:r>
        <w:rPr>
          <w:rFonts w:ascii="宋体;SimSun" w:hAnsi="宋体;SimSun" w:cs="宋体;SimSun"/>
          <w:b/>
          <w:bCs/>
          <w:kern w:val="0"/>
          <w:sz w:val="24"/>
        </w:rPr>
        <w:t>．怎样开展生产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通过开展各种生产活动，发挥青年在经济建设中的突击作用，历来是党对共青团的要求，也是共青团的任务之一。在实践中，开展生产活动的具体途径主要有：</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一是立足本职岗位，发挥青年主力军作用的活动。这是最基本、最经常、最主要的。团组织开展活动，主要精力应该放在这里。许多团的组织开展的“立足本职、创第一流成绩”，就是在本岗位上发挥作用的一种有效形式。它可以使青年职工立足本岗位，由达到本班组、本车间的最好水平做起，进而超过本行业、本系统、本省以至全国的先进水平，可以由单项到全面，由个人到集体。团的组织要抓住生产关键，调查国内外同行业的先进水平，制订切合实际的一流成绩标准，引导青年立足本岗位、本工种，创造质量、产量、品种、消耗以及设计、管理水平的第一流成绩。实践证明，这种活动既创造了经济成果，又提高了青年主人翁的觉悟和操作技术水平，较好地兼顾了国家、集体、企业和青年的利益。</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二是在业余时间，根据生产和社会需要组织团员和青年开展突击活动和公益活动。如为完成急、难、新、重的生产建设任务的突击活动；增产节约，修旧利废、回收废旧物资的活动；组织“为人民服务日”的做好事活动；围绕生产需要、美化环境、文明生产等组织一些必要的义务劳动，以及农村的集体开荒，利用“十边地”种植，养殖，造林等。这种义务劳动和公益活动带有共产主义劳动的性质，对培养青年的集体主义思想、改善社会环境、为国家积累资金都有重要意义。但这种活动也不能搞得过于频繁，要注意劳逸结合。</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三是组织青年开展技术革新、挖潜改造、科学试验、提合理化建议等活动。我国国民经济的调整需要一段比较长的时间，经济的发展主要应当立足于现有的基础，重点要放在挖掘现有企业的潜力和现有企业的技术改造上。技术革新和挖潜改造是我国现阶段提高劳动生产率、发展经济的主要途径，也是团的生产活动的一个主攻方向。共青团组织应该发扬青年人有一定文化科学知识和勇于创新之长，在企业可开展技术攻关和“五小活动”（即小革新、小创造、小窍门、小发明、小建议）。在农村可开展农、林、牧、副、渔的科研活动，重点抓对生产发展有现实意义的课题，如作物栽培、良种培育、植物保护、土壤改造、肥料使用等进行科学试验，努力探索稳产高产的规律。同时，还可在农业生产工具方面进行改进、改革和创新，减少劳动强度，提高劳动生产率，逐步把手工操作变为半机械化或机械化操作。部队青年应该苦练军事本领，钻研军事技术，为国防现代化献计献策。高等院校和科研单位的青年则应该在掌握现代科学技术方面刻苦登攀，向科学技术领域的“高、精、尖”进军。</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四是在一定的时期，组织青年承包一些生产、工程任务的独立经济活动，按比例合理提成。如：承包装卸、搬运、基建和本单位的外委任务、农村修渠造林、修路等短期包工活动等等。</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五是在有条件的单位，由团组织直接兴办“小企业”，搞旅游，独自经营，独自核算。广大农村基层团组织可以因地制宜，兴办、领办科技推广项目，带领更多的农村青年走在科教兴农的前列。</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8</w:t>
      </w:r>
      <w:r>
        <w:rPr>
          <w:rFonts w:ascii="宋体;SimSun" w:hAnsi="宋体;SimSun" w:cs="宋体;SimSun"/>
          <w:b/>
          <w:bCs/>
          <w:kern w:val="0"/>
          <w:sz w:val="24"/>
        </w:rPr>
        <w:t>．怎样开展社会公益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面向社会、形式多样的社会公益活动，对于扩大团组织的社会影响，培养团员青年的社会公德，促进社会良好风气的形成都具有积极的意义。那么，怎样开展社会公益活动呢？</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要抓住有利时机。抓住有利时机开展活动，很容易把活动搞得有声有色。如新年、春节期间的拥军优属活动；全国植树节期间的绿化厂区、村庄活动；“六一”儿童节期间的为少年儿童做好事活动；“七一”和“十一”期间的慰问老干部、老党员、老英雄、老模范活动等，意义都很重大，也容易收到好的效果。</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要继承光荣传统。共青团组织在以往工作中创造并得到社会广泛承认的公益活动的内容和形式，如城市的综合包户活动，为您服务活动，便民利民活动，修建青年公园、青年候车亭；农村的助耕包户、扶贫致富小组、送温暖小组活动，修建青年路、青年林活动等都应得到继承和发扬。</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要发挥组织优势。共青团是社会主义物质文明和精神文明建设的突击队。团组织要善于运用和发挥这一优势，在抢险救灾，美化市容，建设文明村、镇等活动中发挥作用，做倡导文明新风，净化社会风气的先锋和模范。</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要争取党政支持。社会公益活动要持之以恒，就必须争取党政部门支持，将其纳入城乡精神文明建设的总体规划，运用新闻媒介广泛进行宣传报道，协调和解决活动中遇到的各种问题，总结和表彰先进集体和先进个人，使之深入持久、收到实效。</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9</w:t>
      </w:r>
      <w:r>
        <w:rPr>
          <w:rFonts w:ascii="宋体;SimSun" w:hAnsi="宋体;SimSun" w:cs="宋体;SimSun"/>
          <w:b/>
          <w:bCs/>
          <w:kern w:val="0"/>
          <w:sz w:val="24"/>
        </w:rPr>
        <w:t>．怎样开展科技文化教育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开展科技文化教育活动，是提高青年文化技术水平，开发智力，培养人才的重要途径。在实践中，开展科技文化教育活动的具体途径主要有：</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一，配合有关部门做好思想动员和组织工作，鼓励青年参加夜校、函授学校、电视大学等业余学习。</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二，围绕企业生产实践组织技术学习和技术攻关。通过开展岗位练兵、技术观摩、现场观摩以及技术交流、青年学术论文讨论会等具体活动，不断提高企业青年员工科技文化水平。</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三，围绕农村青年脱贫致富奔小康，开展实用技术培训，组建各种农村科技协会，学习、交流、推广农业实用技术，帮助农村青年掌握更多的农业实用技术和多种经营的本领。</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四，围绕青年成长成才，大中学校团组织可以组织各种学习兴趣小组、课题攻关小组，为青年师生学习、研究创造有利的条件。</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开展科技文化教育活动，需要注意以下几点：</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一，确定教育起点要从青年的实际出发。按照不同程度分别编班，分别授以适合他们水平的内容，切不可“一锅煮”。不顾青年的现有基础，就会造成水平高点的不满足，水平差点的跟不上，学习的要求得不到满足势必难于坚持。</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二，用政策和措施巩固青年的学习积极性。组织青年参加业余文化技术学习，一是靠提高对学习必要性的认识；二是在学习过程中要有考核措施；三是要有鼓励学习的政策。许多单位的经验告诉我们，把业余教育活动作为培养和选拔人才的途径，并把青年的学习成绩、技术水平与评奖、评级挂起钩来，把学习成绩作为考工升级和评选先进的依据之一，对巩固青年的学习积极性是很有利的。</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第三，要帮助青年解决学习中的困难，保护青年的学习积极性。这里有学习时间、教材、师资、场所方面的困难，也有个人水平方面的困难。团组织要及时反映和解决青年在学习中的实际问题，为青年提供良好的学习环境和条件。</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0</w:t>
      </w:r>
      <w:r>
        <w:rPr>
          <w:rFonts w:ascii="宋体;SimSun" w:hAnsi="宋体;SimSun" w:cs="宋体;SimSun"/>
          <w:b/>
          <w:bCs/>
          <w:kern w:val="0"/>
          <w:sz w:val="24"/>
        </w:rPr>
        <w:t>．人员分散的团支部怎样开展文体活动？</w:t>
      </w:r>
    </w:p>
    <w:p>
      <w:pPr>
        <w:pStyle w:val="Normal"/>
        <w:widowControl/>
        <w:spacing w:lineRule="atLeast" w:line="272"/>
        <w:jc w:val="left"/>
        <w:rPr/>
      </w:pPr>
      <w:r>
        <w:rPr>
          <w:rFonts w:ascii="宋体;SimSun" w:hAnsi="宋体;SimSun" w:cs="宋体;SimSun"/>
          <w:kern w:val="0"/>
          <w:sz w:val="24"/>
        </w:rPr>
        <w:t>　　随着城乡经济体制改革的深入，许多单位，尤其是厂矿企业和农村团支部的人员比较分散了。因此，团支部要适应改革形势，搞好团的各项工作，开展好文体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很多厂矿企业的团支部根据人员定岗定责、业余时间分散，团员、青年难以集中活动的情况，组织文体活动时，坚持化整为零、小型多样的原则组织活动，效果较好。比如，依据企业的生产班次把文体活动的年度计划逐渐分解到班组，组织任务落实到团小组，并定期对下达指标进行考核评比。开展文体活动的时间、内容、人员以及组织等问题，由班组根据生产情况自定，团支部经常派同志下班组进行指导。这样，使得团支部的文体活动趋于小型、灵活，简便易行了，参加活动的人数也大大增多，组织活动的主动性大大增强了。同时，团支部根据实际情况，平时可以组织一些参加人数不多的单项比赛活动，或者组织一些征文、摄影比赛之类的自愿参加的活动，利用节假日也可以组织几次全支部的大型、有影响的活动，这不但是对班组开展文体活动情况的检查，而且对群众性业余文体活动开展也有一定的推动作用。此外，团支部应该充分利用“青年之家”的条件来开展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同样，农村实行了生产责任制，人员分散了，出工收工时间不统一，“大帮哄”、“一刀切”地搞活动，就不那么灵了。根据农村实际，团支部搞文体活动也要坚持业余自愿、小型多样的原则。有的团支部打破乡、村地域界限，与外地青年建立各种科技知识和文体活动的兴趣小组，有的团支部成立业余球队，与外乡外村以及厂矿企业的青年球队开展友谊比赛，有的组织业余演出队在乡村演出。这些都是活跃农村文化生活的好形式。</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农村团支部开展文体活动要因地因时制宜，合理安排，如充分利用当地有利条件，依山的攀登，傍水的游泳，参观当地的文化遗迹，访问当地的英模人物等等；利用农村对传统节日的重视和农闲季节，组织一些较大型的文体活动。这样也可以起到大型活动带小型活动，集中活动促分散活动，节假日活动推动平时活动的作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1</w:t>
      </w:r>
      <w:r>
        <w:rPr>
          <w:rFonts w:ascii="宋体;SimSun" w:hAnsi="宋体;SimSun" w:cs="宋体;SimSun"/>
          <w:b/>
          <w:bCs/>
          <w:kern w:val="0"/>
          <w:sz w:val="24"/>
        </w:rPr>
        <w:t>．文体活动没人指导怎么办？</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文体活动都有一定的知识性和技巧性。有内行人指导，有利于提高活动水平，也会使我们更有信心，在文体活动中学到知识，得到乐趣。</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文体活动需要指导，书本就是一位好老师。如，中国青年出版社出版的《文娱体育活动全书》，比较全面地介绍了各种文娱体育活动的基本知识、方法。该书共分二十篇，包括音乐、舞蹈、曲艺、游艺、图书室、田径、球类、体操、武术、游泳、棋牌等。每篇又分章节对各类活动的基本技法以及比赛规则等都有详细的介绍。通过看书学习，了解这些基本知识，在活动中就能较快地提高自己的竞技能力和水平。</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文体活动的人才在团支部的周围也不是完全没有，只要我们善于发现，如附近学校里的音乐、体育教师，他们都有一定的文化素质修养，有的还是大、中专学校的专业毕业生，可以请他们来作指导。还有在县、市，都有一些文化艺术团体和体育工作队，也可以请这些单位的同志来指导我们的文体活动。县、市设有群众文化部门，有的还开办一些业余体育、艺术学校等。只要我们肯登门求教，他们都会热情支持的。另外，现在有许多专业文艺团体，经常下到厂矿、农村搞巡回演出。利用这样的机会，团支部可以请他们辅导文化娱乐活动，如指导排演文艺节目；把文娱骨干分子组织起来，请他们上辅导课等等。</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文体活动的指导，也可以搞“就地取材”，请能者为师。一个团支部，周围有许多青年人。其中有的人也不乏一技之长，在文体活动的某一方面有一定技术、知识水平。这些人参加文体活动的热情高，在活动中能起骨干作用。他们可以担任文体活动指导。有的人差一点，可以让他们出去拜拜师，到有关文艺团体或艺术、体育学校进修学习。一段时间后，回到单位，就可以在文体活动中当指导，把团组织的文体活动搞起来，搞得更好。</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2</w:t>
      </w:r>
      <w:r>
        <w:rPr>
          <w:rFonts w:ascii="宋体;SimSun" w:hAnsi="宋体;SimSun" w:cs="宋体;SimSun"/>
          <w:b/>
          <w:bCs/>
          <w:kern w:val="0"/>
          <w:sz w:val="24"/>
        </w:rPr>
        <w:t>．怎样设计和组织团日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团日活动要有明确的活动意义和目的。组织团日活动，首先应该对活动的内容、方式和实际步骤进行设计，以保证实现活动的目的。</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团日活动，有时是为贯彻上级精神，有时是根据团员、青年的需要来开展的。</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在这两种情况下，都要深入了解团员、青年的思想状况和实际需要，以此确定活动的基本内容。</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团日活动确定了基本内容，要注意活动方式的新颖有趣和具体步骤的切实可行。这也就必须有活动方案的详细设计。有的团组织注意依靠群众，发动团员们献计献策，在团员中征求活动方案，有的搞活动方案的设计比赛活动，效果很好。</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团日活动依照不同的活动项目，有不同的组织方法。总的说来，有几点是应该做到的：（</w:t>
      </w:r>
      <w:r>
        <w:rPr>
          <w:rFonts w:cs="宋体;SimSun" w:ascii="宋体;SimSun" w:hAnsi="宋体;SimSun"/>
          <w:kern w:val="0"/>
          <w:sz w:val="24"/>
        </w:rPr>
        <w:t>1</w:t>
      </w:r>
      <w:r>
        <w:rPr>
          <w:rFonts w:ascii="宋体;SimSun" w:hAnsi="宋体;SimSun" w:cs="宋体;SimSun"/>
          <w:kern w:val="0"/>
          <w:sz w:val="24"/>
        </w:rPr>
        <w:t>）应该有一个既有统一指挥，又有分工负责的组织机构，负责做好活动前的各项准备工作和活动中的组织、服务工作，保证活动的顺利进行。（</w:t>
      </w:r>
      <w:r>
        <w:rPr>
          <w:rFonts w:cs="宋体;SimSun" w:ascii="宋体;SimSun" w:hAnsi="宋体;SimSun"/>
          <w:kern w:val="0"/>
          <w:sz w:val="24"/>
        </w:rPr>
        <w:t>2</w:t>
      </w:r>
      <w:r>
        <w:rPr>
          <w:rFonts w:ascii="宋体;SimSun" w:hAnsi="宋体;SimSun" w:cs="宋体;SimSun"/>
          <w:kern w:val="0"/>
          <w:sz w:val="24"/>
        </w:rPr>
        <w:t>）活动前应该做好活动的资金、物质准备和必要的思想动员工作。有些形式复杂、内容重要的活动，如有可能，在活动前还可以进行一些主要项目或活动全部内容的预演，发现问题，及时纠正，以此提高团日活动的质量。（</w:t>
      </w:r>
      <w:r>
        <w:rPr>
          <w:rFonts w:cs="宋体;SimSun" w:ascii="宋体;SimSun" w:hAnsi="宋体;SimSun"/>
          <w:kern w:val="0"/>
          <w:sz w:val="24"/>
        </w:rPr>
        <w:t>3</w:t>
      </w:r>
      <w:r>
        <w:rPr>
          <w:rFonts w:ascii="宋体;SimSun" w:hAnsi="宋体;SimSun" w:cs="宋体;SimSun"/>
          <w:kern w:val="0"/>
          <w:sz w:val="24"/>
        </w:rPr>
        <w:t>）对于活动中可能出现的问题（如险情、伤痛）应该有足够的估计和准备，而且要有相应的紧急应变措施，一旦出现情况，可立即补救。（</w:t>
      </w:r>
      <w:r>
        <w:rPr>
          <w:rFonts w:cs="宋体;SimSun" w:ascii="宋体;SimSun" w:hAnsi="宋体;SimSun"/>
          <w:kern w:val="0"/>
          <w:sz w:val="24"/>
        </w:rPr>
        <w:t>4</w:t>
      </w:r>
      <w:r>
        <w:rPr>
          <w:rFonts w:ascii="宋体;SimSun" w:hAnsi="宋体;SimSun" w:cs="宋体;SimSun"/>
          <w:kern w:val="0"/>
          <w:sz w:val="24"/>
        </w:rPr>
        <w:t>）活动以后，搞好总结工作（如果活动规模较大，时间较长，可以进行评比表彰活动），如座谈讨论活动的收获、改进意见，有利于把以后的团日活动搞得更好。</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另外，搞好团日活动还应注意：（</w:t>
      </w:r>
      <w:r>
        <w:rPr>
          <w:rFonts w:cs="宋体;SimSun" w:ascii="宋体;SimSun" w:hAnsi="宋体;SimSun"/>
          <w:kern w:val="0"/>
          <w:sz w:val="24"/>
        </w:rPr>
        <w:t>1</w:t>
      </w:r>
      <w:r>
        <w:rPr>
          <w:rFonts w:ascii="宋体;SimSun" w:hAnsi="宋体;SimSun" w:cs="宋体;SimSun"/>
          <w:kern w:val="0"/>
          <w:sz w:val="24"/>
        </w:rPr>
        <w:t>）不要只让团员参加，一些青年要参加团日活动，只要活动内容没有团内限制，应该欢迎。（</w:t>
      </w:r>
      <w:r>
        <w:rPr>
          <w:rFonts w:cs="宋体;SimSun" w:ascii="宋体;SimSun" w:hAnsi="宋体;SimSun"/>
          <w:kern w:val="0"/>
          <w:sz w:val="24"/>
        </w:rPr>
        <w:t>2</w:t>
      </w:r>
      <w:r>
        <w:rPr>
          <w:rFonts w:ascii="宋体;SimSun" w:hAnsi="宋体;SimSun" w:cs="宋体;SimSun"/>
          <w:kern w:val="0"/>
          <w:sz w:val="24"/>
        </w:rPr>
        <w:t>）一次团日活动最好一个主题，内容不宜太多，活动次数也不宜过于频繁，不要贪多而降低效果。（</w:t>
      </w:r>
      <w:r>
        <w:rPr>
          <w:rFonts w:cs="宋体;SimSun" w:ascii="宋体;SimSun" w:hAnsi="宋体;SimSun"/>
          <w:kern w:val="0"/>
          <w:sz w:val="24"/>
        </w:rPr>
        <w:t>3</w:t>
      </w:r>
      <w:r>
        <w:rPr>
          <w:rFonts w:ascii="宋体;SimSun" w:hAnsi="宋体;SimSun" w:cs="宋体;SimSun"/>
          <w:kern w:val="0"/>
          <w:sz w:val="24"/>
        </w:rPr>
        <w:t>）团日活动要强调思想性和知识性，纯娱乐性的活动不要搞得太多。（</w:t>
      </w:r>
      <w:r>
        <w:rPr>
          <w:rFonts w:cs="宋体;SimSun" w:ascii="宋体;SimSun" w:hAnsi="宋体;SimSun"/>
          <w:kern w:val="0"/>
          <w:sz w:val="24"/>
        </w:rPr>
        <w:t>4</w:t>
      </w:r>
      <w:r>
        <w:rPr>
          <w:rFonts w:ascii="宋体;SimSun" w:hAnsi="宋体;SimSun" w:cs="宋体;SimSun"/>
          <w:kern w:val="0"/>
          <w:sz w:val="24"/>
        </w:rPr>
        <w:t>）活动的方式要服从内容需要，不要单纯追求形式热闹而不求效果。</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3</w:t>
      </w:r>
      <w:r>
        <w:rPr>
          <w:rFonts w:ascii="宋体;SimSun" w:hAnsi="宋体;SimSun" w:cs="宋体;SimSun"/>
          <w:b/>
          <w:bCs/>
          <w:kern w:val="0"/>
          <w:sz w:val="24"/>
        </w:rPr>
        <w:t>．怎样使团支部活动更加吸引青年？</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团支部活动的吸引力问题，是每一个有责任感的团支书都在关心和探索的课题。要使团支部活动富有吸引力，一般来说，应从以下几个方面着手：</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要使青年成为活动的主体。团支部组织活动要适应青年的兴趣爱好，满足青年的正当要求。可以事先搞点“民意调查”，了解青年对哪些活动有兴趣；根据调查结果初步确定活动主题，发动团员、青年发挥聪明才智，踊跃设计活动的实施方案，择优采用；在活动的组织实施中，可以在团支部领导下，充分发挥青年中各类“小能人”的作用，由他们出面在第一线工作。青年成为活动的主体，团支部的活动就有了生命力。</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活动内容要刻意求新。组织和设计活动，既要从实际出发，又要适应青年的特点，在活动的形式和活动内容上刻意求新，切忌单调呆板、老调重弹。要想使活动花样翻新，除了发动青年献计献策外，还要求团支书视野开阔，积极地引进和吸收各地以及兄弟团组织的先进经验，为我所用。当青年们感到团支部的活动有新意，且尽情尽兴时，团支部的吸引力就会悄然而生。</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活动要注意层次性。在一个支部范围内，由于青年们的文化修养、兴趣爱好的不同，对活动的要求也有所不同。所以，对于活动的设计，既要考虑到大多数青年的共同愿望，又要考虑不同类型的青年的特殊要求。尤其是在安排大型综合性活动时，要努力做到雅俗皆宜，各得其所，使不同层次的青年在不同类型的活动中都能施展才华，并从中获益。</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4</w:t>
      </w:r>
      <w:r>
        <w:rPr>
          <w:rFonts w:ascii="宋体;SimSun" w:hAnsi="宋体;SimSun" w:cs="宋体;SimSun"/>
          <w:b/>
          <w:bCs/>
          <w:kern w:val="0"/>
          <w:sz w:val="24"/>
        </w:rPr>
        <w:t>．怎样提高团的活动效益？</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检验一项活动是否成功，是否对社会生活和青年成长产生积极作用，关键是看活动的效益如何。提高活动效益，要抓好三个环节：</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一要系统规划和安排活动。其具体步骤是：统一规划活动全过程；预测活动开展过程中可能出现的问题；统筹安排活动与其他工作的关系；争取有关部门的支持和配合；建立信息反馈渠道，及时交流指导。</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二要坚持活动小型化、多样化。小型化的活动宜于组织，简单易行，为青年喜闻乐见。同时，小型化、多样化的活动，可以适应不同层次，不同年龄青年的特点和需求。但是坚持活动的小型化、多样化，应注意选择的内容要有一定的普遍意义，不可过于分散、过于庞杂，否则不宜于协调组织。</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三要加强活动的科学管理。加强活动的科学管理主要采用三种方法：一是程序控制法。开展团的活动无论规模大小都要编制活动程序，使活动运行的正常节奏得到控制；二是弹性调节法。在活动开展过程中，要给予活动参加者一定的自主和变通的权限，灵活地、适当地调节和支配活动。三是期望激励法。期望是行为的直接动因，帮助青年确立正确、合理的期望，充分借助期望的反作用，激励青年为实现各自的期望而在活动中积极进取，奋发向上。</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5</w:t>
      </w:r>
      <w:r>
        <w:rPr>
          <w:rFonts w:ascii="宋体;SimSun" w:hAnsi="宋体;SimSun" w:cs="宋体;SimSun"/>
          <w:b/>
          <w:bCs/>
          <w:kern w:val="0"/>
          <w:sz w:val="24"/>
        </w:rPr>
        <w:t>．怎样选择企业团的突击活动的突破口？</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企业团组织开展的生产突击活动，是共青团组织在经济建设中发挥作用的传统方式和重要形式，应当在继承的基础上不断有所发展和创新。选择企业团的突击活动的突破口，总的说来，要从经济建设的全局着眼，从本企业的实际着手，围绕着那些生产建设最急需，党委厂长最关心，团员青年最能发挥作用的问题，动员青年献策出力作贡献。具体来说，应把握三点：</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要因时因地制宜，不搞“一刀切”。客观条件决定活动内容，活动内容决定活动形式。因此，选择突破口要区别不同情况，采取不同形式，不搞“一刀切”。借鉴兄弟团支部的经验也要因地制宜，灵活运用，不能生搬硬套。对上级团组织布置的工作任务，也应结合本单位实际创造性地或变通性地落实。</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要量力而行，实事求是。在选择突击活动的主攻方向时，既要考虑企业中心工作，又要照顾青年特点；在活动形式上，既有利于发挥团员青年作用，又要力争使青年感到新鲜有趣。在接受突击任务时，要事先权衡难度和团员青年的承受能力，不可不顾条件，一轰而上，一哄而散，既挫伤了青年的积极性，又给企业带来损失。</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要有预见性，减少盲目性。“凡事预则立，不预则废”。团干部要对本企业生产建设情况心中有数，对生产发展趋势有所把握，只有这样，才能在生产建设的关键时刻，恰当地选择主攻方向，“好钢用在刀刃上”，避免“费力不讨好”。</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6</w:t>
      </w:r>
      <w:r>
        <w:rPr>
          <w:rFonts w:ascii="宋体;SimSun" w:hAnsi="宋体;SimSun" w:cs="宋体;SimSun"/>
          <w:b/>
          <w:bCs/>
          <w:kern w:val="0"/>
          <w:sz w:val="24"/>
        </w:rPr>
        <w:t>．怎样充分利用好青年活动阵地？</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青年活动阵地，是青年学习、娱乐、开展各类活动的场所，充分发挥活动阵地的作用，有利于增强团组织的吸引力和凝聚力。充分利用好青年活动阵地应掌握好二十个字，即“集思广益，形式多样，内容丰富，科学管理，方向正确”。</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集思广益就是要依靠群众，发动广大团员青年，献计献策，鼎力相助。</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形式多样就是要坚持因地制宜、小型多样的原则，根据不同层次青年的兴趣爱好，成立专门小组，开展各类小型活动，也可以举办文化、技术夜校，开展各种培训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内容丰富就是要不断充实活动阵地的内容。团支部要根据青年善于接受新事物，兴趣广泛的特点，勤于动脑筋，经常想出新点子，不断更新活动内容，使团员青年不断为它所吸引。</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科学管理就是要挑选那些热心社会工作，办事认真负责的团员或青年担任管理人员或采取团小组轮流承包的办法对活动阵地进行管理。无论采取哪种方式，都要建立职责分明的岗位责任制、物品管理制、丢失或损坏赔偿制度等。同时要制定面向全体团员、青年的参加活动阵地活动的纪律和管理细则，使全体团员、青年人人爱护阵地、人人管理阵地。</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方向正确就是要有正确的导向。活动阵地应当成为培养青年健康有益的兴趣爱好，陶冶青年思想情操的场所。因此，要特别注意坚持思想性、知识性、趣味性相结合的原则，既要防止和抵制庸俗、低级、落后的东西出现，又要防止把活动阵地纯粹办成单位的学习阵地、教育阵地。</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7</w:t>
      </w:r>
      <w:r>
        <w:rPr>
          <w:rFonts w:ascii="宋体;SimSun" w:hAnsi="宋体;SimSun" w:cs="宋体;SimSun"/>
          <w:b/>
          <w:bCs/>
          <w:kern w:val="0"/>
          <w:sz w:val="24"/>
        </w:rPr>
        <w:t>．怎样办好图书室？</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一般基层团组织由于条件所限，图书室的规模都不大。但为了利于青年学习，应该尽量办好。图书室的建立和各种设备的置备，要有一定的资金和物质来源。团组织可以通过组织青年的集体劳动，筹措资金，同时也可以通过发动大家捐款、捐书和捐物等来解决办图书室的困难。</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办好图书室，要做好图书的收藏、陈列和其他管理工作。图书室应有一个较为宽敞、通风的藏书室和一个明亮、安静的阅览室。图书室的书报、杂志要尽量用书架、报架、杂志架分类陈列，并有分类号。要设立相应的目录卡片柜，以便于青年选阅。图书室要有专人管理，负责图书和图书室设备的管理工作。选购图书要有利于青年的成长，有利于青年的学习和工作。根据青年需要，多购进一些通俗的政治理论读物和文化科学知识的书刊。如有可能，专人负责经常与新华书店和邮局联系，有计划地购进图书、预订杂志。图书室要有严格的管理、借阅制度，管理人员在平时的工作中不但要督促别人执行，而且自己要带头执行。对新进图书要逐册登记，并及时上架。图书如有淘汰、丢失，要在目录上注销。残损书要尽量整贴好，在备注栏注明原因和日期。征集来的图书应该有所选择，不宜青年阅读的，不要上架陈列。</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办好图书室，要做好图书宣传工作。图书室应该有内容丰富的图书宣传栏或宣传窗，向青年推荐好书，介绍好书。对重点书、畅销书，宣传栏也可以组织一些评价文章，介绍一些社会的反映（包括对不太好的书的评价和反映），也可以根据青年需要，报道一些即将出版发行的新书消息。图书室应设立一个意见本，听取大家对图书室工作的意见；应有一个缺书登记本，青年随时登记自己需要的书，供图书室选购新书时参考。</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办好图书室，团支部可以搞一些小型的读书活动，举行读书讨论会、演讲会或者有关的知识竞赛。可以配合社会的和本单位的读书活动，向读者介绍和推荐有关图书。人员比较分散的单位，还可以搞图书流动车、图书箱，把书送到读者手中。团支部还可以组织图书展览会、读书报告会、读者座谈会、读书心得交流会活动。这样，既促进读书，也宣传了图书，使图书室工作搞得更有效益。</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8</w:t>
      </w:r>
      <w:r>
        <w:rPr>
          <w:rFonts w:ascii="宋体;SimSun" w:hAnsi="宋体;SimSun" w:cs="宋体;SimSun"/>
          <w:b/>
          <w:bCs/>
          <w:kern w:val="0"/>
          <w:sz w:val="24"/>
        </w:rPr>
        <w:t>．怎样利用报刊开展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报刊是社会的缩影，是另一种形式的百科全书。尤其是青年报刊，经常报道各地青年和共青团工作的经验，刊登国内外大事、科学知识和文学艺术的作品、革命领袖和英模人物的故事。青年可以通过报刊学习党的路线、方针、政策，学习文化科学知识，学习各地团组织开展活动的经验。团支部利用报刊可以开展好自己的许多活动。如：</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举办各种内容的剪报宣传栏，帮助团员、青年学习。报刊多了，青年没那么多时间看，团支部可以委托几人负责，办起各种内容的剪报宣传栏。如上级新精神、外地新经验、“知识角”、“信息窗”等内容，可以分贴成栏，使青年在较短的时间里，掌握许多知识。时间长了，也可以发动团员、青年剪报、推荐文章，把剪报专栏办得内容更丰富，更有学习价值。</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开展读报、评刊活动，提高鉴赏水平。很多报刊经常登出一些征求办报办刊意见的表格。团支部据此可以组织开展读报评刊活动。首先是组织团员、青年阅读某种报刊，并对其中有影响、大家感兴趣的栏目开展有重点的专题讨论。在讨论中要积极引导团员、青年从如何更好地办报办刊，以“假如我是编辑”的角度，各抒己见，畅所欲言。然后，可以把意见综合起来，寄编辑部。这样，不但促进了群众办报办刊，也有益于激发大家阅读报刊的积极性，提高欣赏水平和学习效果。</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参加报刊举行的有关活动，使团的活动更丰富多彩。报刊上经常举行一些评选最佳活动和知识竞赛活动，组织广大团员、青年参加这类活动，并积极地给予指导，有利于广大团员和青年思想情操的陶冶和知识智力水平的提高。</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联系实际，开展报刊的学习、讨论活动。青年阅读报刊，对自己有兴趣或关系较为密切的问题，肯动脑筋，喜欢争辩，勇于发表自己的意见。团组织可以根据团员、青年的思想实际，因势利导，有针对性地组织对某篇或某个问题的报刊的学习、讨论活动。在讨论中，要引导大家分清是非，联系实际，解决思想问题，以达到提高团员、青年思想认识的目的。</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另外，一些青年报刊直接为基层团组织开展活动提供了各种有益的理论指导和经验介绍。如《中国青年报》、《团情快报》、《中国共青团》等都是基层团组织开展工作和活动的学习园地。团支部干部要学习报刊上的经验，开展好本单位团的工作和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9</w:t>
      </w:r>
      <w:r>
        <w:rPr>
          <w:rFonts w:ascii="宋体;SimSun" w:hAnsi="宋体;SimSun" w:cs="宋体;SimSun"/>
          <w:b/>
          <w:bCs/>
          <w:kern w:val="0"/>
          <w:sz w:val="24"/>
        </w:rPr>
        <w:t>．怎样通过开展经营自助活动解决团组织的活动经费？</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团组织通过开展经营自助（即自筹经费）活动，来奠定团的工作的物质基础，是共青团自身改革的重要内容之一，也是焕发基层活力，活跃基层工作的必要条件。</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开展经营自助活动解决团的活动经费，不同行业有不同的方法：</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工交、基建、财贸战线的团组织可以组织团员青年开展承包工程项目、修旧利废、有偿服务等增产节约、增收节支的活动，在保证企业增加经济效益的前提下提取一定比例的活动经费。</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农村团组织可以在有条件的地方建立经费田、经费山、经费塘，搞种植、养殖和造林等多种经营，或承包小林场、小牧场、小草场和小流域的开发治理等筹措活动经费。</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学校的团组织可以通过社会实践教育活动，发挥智力优势，进行有偿服务。可为老、少、边、穷地区和城市街道，集体企业、农村乡镇企业提供技术咨询和技术服务，收取一定的技术咨询、指导、劳务费。</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自筹活动经费应在国家有关政策允许的范围内有组织地进行，要取之于社会，用之于团员青年，以培养团员青年艰苦创业，自强奋斗的精神，锻炼团干部当家理财的能力。</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0</w:t>
      </w:r>
      <w:r>
        <w:rPr>
          <w:rFonts w:ascii="宋体;SimSun" w:hAnsi="宋体;SimSun" w:cs="宋体;SimSun"/>
          <w:b/>
          <w:bCs/>
          <w:kern w:val="0"/>
          <w:sz w:val="24"/>
        </w:rPr>
        <w:t>．怎样对待青年参加不健康的活动？</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改革开放以来，随着社会的变迁和人们生活方式的变化，一些不健康的活动，不健康的思想正危害着新一代青年的健康成长。有些青年因看了黄色、淫秽的书画、照片和录像而腐化堕落，有些青年因参加赌博，参加淫乱的地下舞会，而走上犯罪的道路。这是不能忽视的教训。当然，对于青年参加不健康的活动，要具体分析，区别对待。有的是带着好奇心理参加的；有的是由于本地、本单位文体活动少，感到生活枯燥，以至卷入这种活动的；也有些青年因对生活缺乏信心，为寻找刺激而追求这种活动。团支部应根据实际情况，因人制宜，采取有效措施，做好帮助工作。总的说来，有三点是团组织应该注意做好的。</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一是教育青年，特别是后进青年要崇尚高雅的生活情趣。要使青年懂得，参加什么样的文娱活动，不仅是一个人的业余情趣问题，同时也反映了一个人的思想追求和精神风貌。具有远大理想、精神高尚的人，他的生活总是充实的，他的业余兴趣爱好和文娱活动也必然是健康向上的。青年时期是学习的最佳时期，也是奠定理想为之奋斗的黄金时期。青年时期的兴趣爱好如何，参加什么样的文娱活动，直接或间接地影响自己德、智、体诸方面的发展。在业余生活中，青年应该以“文”为主，以“娱”为辅，把主要精力用于学习。</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二是积极开展健康有益的文娱活动，吸引广大青年，尤其是注意吸引后进青年参加。团支部要从现实条件出发，建设好青年活动场所，积极开展丰富多彩的文化娱乐活动。首先是积极组织开展业余学习活动，学文化和科学技术知识，多读些通俗的政治读物、思想修养书籍和健康的文艺作品，吸引他们参加和自己工作、学习相近的业余科研实验活动，以努力促进他们的知识增长和思想进步。其次是从青年的兴趣爱好出发，开展各种球类活动、棋类活动、游艺活动，举办各种文艺晚会、舞会以及其他的娱乐活动，引导青年参加健康有益的活动，以此丰富青年的业余生活，占领青年的业余生活，不健康的活动就会减少，就会被挤掉。</w:t>
      </w:r>
    </w:p>
    <w:p>
      <w:pPr>
        <w:pStyle w:val="Normal"/>
        <w:widowControl/>
        <w:spacing w:lineRule="atLeast" w:line="272"/>
        <w:jc w:val="left"/>
        <w:rPr>
          <w:rFonts w:ascii="宋体;SimSun" w:hAnsi="宋体;SimSun" w:cs="宋体;SimSun"/>
          <w:kern w:val="0"/>
          <w:sz w:val="24"/>
        </w:rPr>
      </w:pPr>
      <w:r>
        <w:rPr>
          <w:rFonts w:ascii="宋体;SimSun" w:hAnsi="宋体;SimSun" w:cs="宋体;SimSun"/>
          <w:kern w:val="0"/>
          <w:sz w:val="24"/>
        </w:rPr>
        <w:t>　　三是要采取有效的措施，认真劝阻青年，尤其是后进青年不去参加不健康的文娱活动。对那些抱着好奇心或者受坏人引诱、拉拢、影响而参加不健康活动的青年，要积极深入地做思想教育工作，使他们认识到参加这些不良活动的危害性。同时，应该用纪律、法律的手段，有效地制止黄色下流的活动。按照有关政策法规，对于反动淫秽的书画、手抄本，要坚决收缴取缔；对于反动、黄色的录音、录像，不准复制和播放，要坚决查禁处理；对于封建迷信、赌博活动，要进行规劝制止；对于引诱、拉拢、教唆青年搞不健康活动的坏人，要坚决打击，依法惩处。当然，抵制这些不健康的活动，也要注意分清性质，划清界限。不要把健康的男女社交活动、正常的恋爱活动、正当的兴趣爱好活动等等，当成低级趣味、庸俗下流的活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49:00Z</dcterms:created>
  <dc:creator>User</dc:creator>
  <dc:description/>
  <cp:keywords/>
  <dc:language>en-US</dc:language>
  <cp:lastModifiedBy>User</cp:lastModifiedBy>
  <dcterms:modified xsi:type="dcterms:W3CDTF">2014-05-21T09:49:00Z</dcterms:modified>
  <cp:revision>3</cp:revision>
  <dc:subject/>
  <dc:title/>
</cp:coreProperties>
</file>