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怎样才算心理健康？</w:t>
      </w:r>
    </w:p>
    <w:p>
      <w:pPr>
        <w:pStyle w:val="HTML"/>
        <w:spacing w:lineRule="atLeast" w:line="264"/>
        <w:rPr/>
      </w:pPr>
      <w:r>
        <w:rPr>
          <w:rFonts w:cs="宋体;SimSun" w:ascii="宋体;SimSun" w:hAnsi="宋体;SimSun"/>
          <w:szCs w:val="21"/>
        </w:rPr>
        <w:t xml:space="preserve">    </w:t>
      </w:r>
      <w:r>
        <w:rPr/>
        <w:t>1</w:t>
      </w:r>
      <w:r>
        <w:rPr/>
        <w:t>、充分的安全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安全感是人的基本需要之一，如果惶惶不可终日，人便会很快衰老。抑郁、焦虑等心理，会引起消化系统功能的失调，甚至会导致病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充分了解自己，对自己的能力做出恰如其分的判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如果勉强去做超越自己能力的工作，就会显得力不从心，于身心大为不利。由于超负荷的工作，甚至会给健康带来麻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3</w:t>
      </w:r>
      <w:r>
        <w:rPr>
          <w:rFonts w:ascii="Arial" w:hAnsi="Arial" w:cs="Arial"/>
          <w:kern w:val="0"/>
          <w:sz w:val="24"/>
        </w:rPr>
        <w:t>、生活目标切合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由于社会生产发展水平与物质生活条件有一定限度，如果生活目标定得太高，必然会产生挫折感，不利于身心健康。</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与外界环境保持接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因为人的精神需要是多层次的，与外界接触，一方面可以丰富精神生活，另一方面可以及时调整自己的行为，以便更好地适应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保持个性的完整和和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个性中的能力、兴趣、性格与气质等各种心理特征必须和谐而统一，方能得到最大的施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6</w:t>
      </w:r>
      <w:r>
        <w:rPr>
          <w:rFonts w:ascii="Arial" w:hAnsi="Arial" w:cs="Arial"/>
          <w:kern w:val="0"/>
          <w:sz w:val="24"/>
        </w:rPr>
        <w:t>、具有一定的学习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现代社会知识更新很快，为了适应新的形势，就必须不断学习新的东西，使生活和工作能得心应手，少走弯路，以取得更多的成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保持良好的人际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人际关系中，有正向积极的关系，也有负向消极的关系，而人际关系的协调与否，对人的心理健康有很大的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8</w:t>
      </w:r>
      <w:r>
        <w:rPr>
          <w:rFonts w:ascii="Arial" w:hAnsi="Arial" w:cs="Arial"/>
          <w:kern w:val="0"/>
          <w:sz w:val="24"/>
        </w:rPr>
        <w:t>、能适度地表达和控制自己的情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人有喜怒哀乐不同的情绪体验。不愉快的情绪必须释放，以求得心理上的平衡。但不能发泄过份，否则，既影响自己的生活，又加剧了人际矛盾，于身心健康无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有限度地发挥自己的才能与兴趣爱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人的才能和兴趣爱好应该充分发挥出来，但不能妨碍他人利益，不能损害团体利益，否则，会引起人际纠纷，徒增烦恼，无益于身心健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10</w:t>
      </w:r>
      <w:r>
        <w:rPr>
          <w:rFonts w:ascii="Arial" w:hAnsi="Arial" w:cs="Arial"/>
          <w:kern w:val="0"/>
          <w:sz w:val="24"/>
        </w:rPr>
        <w:t>、在不违背社会道德规范下，个人的基本需要应得到一定程度的满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当然，必须合法，否则将受到良心的谴责、舆论的压力乃至法律的制裁，自然毫无心理健康可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3855"/>
        <w:jc w:val="left"/>
        <w:rPr>
          <w:rFonts w:ascii="Arial" w:hAnsi="Arial" w:cs="Arial"/>
          <w:b/>
          <w:b/>
          <w:kern w:val="0"/>
          <w:sz w:val="32"/>
          <w:szCs w:val="32"/>
        </w:rPr>
      </w:pPr>
      <w:r>
        <w:rPr>
          <w:rFonts w:cs="Arial" w:ascii="Arial" w:hAnsi="Arial"/>
          <w:b/>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2249"/>
        <w:rPr>
          <w:rFonts w:ascii="Arial" w:hAnsi="Arial" w:cs="Arial"/>
          <w:b/>
          <w:b/>
          <w:kern w:val="0"/>
          <w:sz w:val="32"/>
          <w:szCs w:val="32"/>
        </w:rPr>
      </w:pPr>
      <w:r>
        <w:rPr>
          <w:rFonts w:ascii="Arial" w:hAnsi="Arial" w:cs="Arial"/>
          <w:b/>
          <w:kern w:val="0"/>
          <w:sz w:val="32"/>
          <w:szCs w:val="32"/>
        </w:rPr>
        <w:t>十种正常的异常心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80"/>
        <w:jc w:val="left"/>
        <w:rPr>
          <w:rFonts w:ascii="Arial" w:hAnsi="Arial" w:cs="Arial"/>
          <w:kern w:val="0"/>
          <w:sz w:val="24"/>
        </w:rPr>
      </w:pPr>
      <w:r>
        <w:rPr>
          <w:rFonts w:ascii="Arial" w:hAnsi="Arial" w:cs="Arial"/>
          <w:kern w:val="0"/>
          <w:sz w:val="24"/>
        </w:rPr>
        <w:t>精神正常并不意味着没有一点问题，关键是这些症状的产生背景、持续时间、严重程度以及对个体和环境的不良影响如何。正常人也可能出现短暂的异常现象，时间短、程度轻，尚不能贴上精神病的标签</w:t>
      </w:r>
      <w:r>
        <w:rPr>
          <w:rFonts w:cs="Arial" w:ascii="Arial" w:hAnsi="Arial"/>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8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80"/>
        <w:jc w:val="left"/>
        <w:rPr>
          <w:rFonts w:ascii="Arial" w:hAnsi="Arial" w:cs="Arial"/>
          <w:kern w:val="0"/>
          <w:sz w:val="24"/>
        </w:rPr>
      </w:pPr>
      <w:r>
        <w:rPr>
          <w:rFonts w:cs="Arial" w:ascii="Arial" w:hAnsi="Arial"/>
          <w:kern w:val="0"/>
          <w:sz w:val="24"/>
        </w:rPr>
        <w:t>1</w:t>
      </w:r>
      <w:r>
        <w:rPr>
          <w:rFonts w:ascii="Arial" w:hAnsi="Arial" w:cs="Arial"/>
          <w:kern w:val="0"/>
          <w:sz w:val="24"/>
        </w:rPr>
        <w:t>、疲劳感：通常有相应的原因，持续时间较短，不伴有明显的睡眠和情绪改变，经过良好的休息和适当的娱乐即可消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2</w:t>
      </w:r>
      <w:r>
        <w:rPr>
          <w:rFonts w:ascii="Arial" w:hAnsi="Arial" w:cs="Arial"/>
          <w:kern w:val="0"/>
          <w:sz w:val="24"/>
        </w:rPr>
        <w:t>、焦虑反应：焦虑反应是人们适应某种特定环境的一种反应方式。但正常的焦虑反应常有其现实原因</w:t>
      </w:r>
      <w:r>
        <w:rPr>
          <w:rFonts w:cs="Arial" w:ascii="Arial" w:hAnsi="Arial"/>
          <w:kern w:val="0"/>
          <w:sz w:val="24"/>
        </w:rPr>
        <w:t>(</w:t>
      </w:r>
      <w:r>
        <w:rPr>
          <w:rFonts w:ascii="Arial" w:hAnsi="Arial" w:cs="Arial"/>
          <w:kern w:val="0"/>
          <w:sz w:val="24"/>
        </w:rPr>
        <w:t>现实性焦虑</w:t>
      </w:r>
      <w:r>
        <w:rPr>
          <w:rFonts w:cs="Arial" w:ascii="Arial" w:hAnsi="Arial"/>
          <w:kern w:val="0"/>
          <w:sz w:val="24"/>
        </w:rPr>
        <w:t>)</w:t>
      </w:r>
      <w:r>
        <w:rPr>
          <w:rFonts w:ascii="Arial" w:hAnsi="Arial" w:cs="Arial"/>
          <w:kern w:val="0"/>
          <w:sz w:val="24"/>
        </w:rPr>
        <w:t>，如面临高考，但可随着事过境迁而很快缓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80"/>
        <w:jc w:val="left"/>
        <w:rPr>
          <w:rFonts w:ascii="Arial" w:hAnsi="Arial" w:cs="Arial"/>
          <w:kern w:val="0"/>
          <w:sz w:val="24"/>
        </w:rPr>
      </w:pPr>
      <w:r>
        <w:rPr>
          <w:rFonts w:cs="Arial" w:ascii="Arial" w:hAnsi="Arial"/>
          <w:kern w:val="0"/>
          <w:sz w:val="24"/>
        </w:rPr>
        <w:t>3</w:t>
      </w:r>
      <w:r>
        <w:rPr>
          <w:rFonts w:ascii="Arial" w:hAnsi="Arial" w:cs="Arial"/>
          <w:kern w:val="0"/>
          <w:sz w:val="24"/>
        </w:rPr>
        <w:t>、类似歇斯底里现象：多见于妇女儿童。有女性和丈夫吵架尽情发泄、大喊大叫、撕衣毁物、痛打小孩，甚至威胁自杀。儿童可有白日梦、幻想性谎言表现，把自己幻想的内容当现实。这是由于中枢神经系统发育不充分、不成熟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4</w:t>
      </w:r>
      <w:r>
        <w:rPr>
          <w:rFonts w:ascii="Arial" w:hAnsi="Arial" w:cs="Arial"/>
          <w:kern w:val="0"/>
          <w:sz w:val="24"/>
        </w:rPr>
        <w:t>、强迫现象：有些脑力劳动者，特别是办事认真的人反复思考一些自己都意识到没有必要的事，如是不是得罪了某个人，反复检查门是否锁好了等。但持续时间不长，不影响生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5</w:t>
      </w:r>
      <w:r>
        <w:rPr>
          <w:rFonts w:ascii="Arial" w:hAnsi="Arial" w:cs="Arial"/>
          <w:kern w:val="0"/>
          <w:sz w:val="24"/>
        </w:rPr>
        <w:t>、恐怖和对立：我们站在很高但很安全的地方时仍会出现恐怖感，有时也想会不会往下跳，甚至于想到跳下去是什么情景，这种想法如果很快得到纠正不再继续思考，属正常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pP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疑病现象：很多人都将轻微的不适现象看成严重疾病，反复多次检查，特别是当亲友、邻居、同事因某病英年早逝和意外死亡后容易出现。但检查如排除相关疾病后能接受医生的劝告，属正常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7</w:t>
      </w:r>
      <w:r>
        <w:rPr>
          <w:rFonts w:ascii="Arial" w:hAnsi="Arial" w:cs="Arial"/>
          <w:kern w:val="0"/>
          <w:sz w:val="24"/>
        </w:rPr>
        <w:t>、偏执和自我牵挂：任何人都有自我牵连倾向，即假设外界事物影射着自己特别是对自己不利影响，如走进办公室时，人们停止谈话，这时往往会怀疑人们在议论自己。这种现象通常是一过性的，而且经过片刻的疑虑之后就会省悟过来，其性质和内容与当时的处境联系紧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480"/>
        <w:jc w:val="left"/>
        <w:rPr>
          <w:rFonts w:ascii="Arial" w:hAnsi="Arial" w:cs="Arial"/>
          <w:kern w:val="0"/>
          <w:sz w:val="24"/>
        </w:rPr>
      </w:pPr>
      <w:r>
        <w:rPr>
          <w:rFonts w:cs="Arial" w:ascii="Arial" w:hAnsi="Arial"/>
          <w:kern w:val="0"/>
          <w:sz w:val="24"/>
        </w:rPr>
        <w:t>8</w:t>
      </w:r>
      <w:r>
        <w:rPr>
          <w:rFonts w:ascii="Arial" w:hAnsi="Arial" w:cs="Arial"/>
          <w:kern w:val="0"/>
          <w:sz w:val="24"/>
        </w:rPr>
        <w:t>、错觉：正常人在光线暗淡，恐惧紧张及期待等心理状态下可出现错觉，但经反复验证后可迅速纠正。成语“草木皆兵”、“杯弓蛇影”等均是典型的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ascii="Arial" w:hAnsi="Arial" w:cs="Arial"/>
          <w:kern w:val="0"/>
          <w:sz w:val="24"/>
        </w:rPr>
        <w:t>　　</w:t>
      </w:r>
      <w:r>
        <w:rPr>
          <w:rFonts w:cs="Arial" w:ascii="Arial" w:hAnsi="Arial"/>
          <w:kern w:val="0"/>
          <w:sz w:val="24"/>
        </w:rPr>
        <w:t>9</w:t>
      </w:r>
      <w:r>
        <w:rPr>
          <w:rFonts w:ascii="Arial" w:hAnsi="Arial" w:cs="Arial"/>
          <w:kern w:val="0"/>
          <w:sz w:val="24"/>
        </w:rPr>
        <w:t>、幻觉：正常人在迫切期待的情况下，可听到“叩门声”、“呼唤声”。经过确认后，自己意识到是幻觉现象，医学人士称之为心因性幻觉。不正常人在睡前和醒前偶有幻觉遗言，不能视为病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Arial" w:hAnsi="Arial" w:cs="Arial"/>
          <w:kern w:val="0"/>
          <w:sz w:val="24"/>
        </w:rPr>
      </w:pPr>
      <w:r>
        <w:rPr>
          <w:rFonts w:cs="Arial" w:ascii="Arial" w:hAnsi="Arial"/>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自笑、自言自语：有些人在独处时自言自语甚至边说边笑，但有客观原因，能选择场合，能自我控制，属正常现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rFonts w:ascii="Arial" w:hAnsi="Arial" w:cs="Arial"/>
          <w:b/>
          <w:b/>
          <w:kern w:val="0"/>
          <w:sz w:val="32"/>
          <w:szCs w:val="32"/>
        </w:rPr>
      </w:pPr>
      <w:r>
        <w:rPr>
          <w:rFonts w:ascii="Arial" w:hAnsi="Arial" w:cs="Arial"/>
          <w:b/>
          <w:kern w:val="0"/>
          <w:sz w:val="32"/>
          <w:szCs w:val="32"/>
        </w:rPr>
        <w:t>青少年常见的心理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firstLine="630"/>
        <w:rPr>
          <w:rFonts w:ascii="宋体;SimSun" w:hAnsi="宋体;SimSun" w:cs="Arial"/>
          <w:kern w:val="0"/>
          <w:szCs w:val="21"/>
        </w:rPr>
      </w:pPr>
      <w:r>
        <w:rPr>
          <w:rFonts w:ascii="宋体;SimSun" w:hAnsi="宋体;SimSun" w:cs="宋体;SimSun"/>
          <w:szCs w:val="21"/>
        </w:rPr>
        <w:t>青少年期是一个从幼稚走向成熟的过渡期，是一个朝气蓬勃、充满活力的时期，是一个开始由家庭更多地迈进社会的时期，同时也是一个变化巨大，面临多种危机的时期。据专家估计我国目前初中生心理不健康的约为</w:t>
      </w:r>
      <w:r>
        <w:rPr>
          <w:rFonts w:cs="宋体;SimSun" w:ascii="宋体;SimSun" w:hAnsi="宋体;SimSun"/>
          <w:szCs w:val="21"/>
        </w:rPr>
        <w:t>15%</w:t>
      </w:r>
      <w:r>
        <w:rPr>
          <w:rFonts w:ascii="宋体;SimSun" w:hAnsi="宋体;SimSun" w:cs="宋体;SimSun"/>
          <w:szCs w:val="21"/>
        </w:rPr>
        <w:t>，高中生约为</w:t>
      </w:r>
      <w:r>
        <w:rPr>
          <w:rFonts w:cs="宋体;SimSun" w:ascii="宋体;SimSun" w:hAnsi="宋体;SimSun"/>
          <w:szCs w:val="21"/>
        </w:rPr>
        <w:t>19%.</w:t>
      </w:r>
      <w:r>
        <w:rPr>
          <w:rFonts w:ascii="宋体;SimSun" w:hAnsi="宋体;SimSun" w:cs="宋体;SimSun"/>
          <w:szCs w:val="21"/>
        </w:rPr>
        <w:t>在心理咨询中，青少年期常见的心理问题大致表现如下几个方面：</w:t>
      </w:r>
    </w:p>
    <w:p>
      <w:pPr>
        <w:pStyle w:val="Style15"/>
        <w:jc w:val="both"/>
        <w:rPr>
          <w:sz w:val="21"/>
          <w:szCs w:val="21"/>
        </w:rPr>
      </w:pPr>
      <w:r>
        <w:rPr>
          <w:rStyle w:val="StrongEmphasis"/>
          <w:sz w:val="21"/>
          <w:szCs w:val="21"/>
        </w:rPr>
        <w:t>心理障碍</w:t>
      </w:r>
    </w:p>
    <w:p>
      <w:pPr>
        <w:pStyle w:val="Style15"/>
        <w:jc w:val="both"/>
        <w:rPr>
          <w:sz w:val="21"/>
          <w:szCs w:val="21"/>
        </w:rPr>
      </w:pPr>
      <w:r>
        <w:rPr>
          <w:sz w:val="21"/>
          <w:szCs w:val="21"/>
        </w:rPr>
        <w:t>青少年心理问题中最常见也严重的要数青少年抑郁征，因为由其导致的自杀可给家庭带来不可估量的伤害和损失。如果学生在一段时间内体验到心情不愉快、高兴不起来、烦闷；对平时感兴趣的事情变得乏味；思考能力下降、脑子变钝了、注意力难集中、记忆减退；学习失去了动力、人变“懒”了甚至厌学；对成绩下降变得无所谓或对什么都无所谓、；以及失眠、全身乏力、食欲不振等；甚至感到活着没意义、产生轻生的念头。应及早求教于专科医生，以防不良后果的发生和疾病的进一步的发展。</w:t>
      </w:r>
    </w:p>
    <w:p>
      <w:pPr>
        <w:pStyle w:val="Style15"/>
        <w:jc w:val="both"/>
        <w:rPr>
          <w:sz w:val="21"/>
          <w:szCs w:val="21"/>
        </w:rPr>
      </w:pPr>
      <w:r>
        <w:rPr>
          <w:rStyle w:val="StrongEmphasis"/>
          <w:sz w:val="21"/>
          <w:szCs w:val="21"/>
        </w:rPr>
        <w:t>对人恐怖症</w:t>
      </w:r>
    </w:p>
    <w:p>
      <w:pPr>
        <w:pStyle w:val="Style15"/>
        <w:jc w:val="both"/>
        <w:rPr>
          <w:sz w:val="21"/>
          <w:szCs w:val="21"/>
        </w:rPr>
      </w:pPr>
      <w:r>
        <w:rPr>
          <w:sz w:val="21"/>
          <w:szCs w:val="21"/>
        </w:rPr>
        <w:t>也是青春期常见的心理疾病，表现为见到异性表情不自然、感到脸红、怕跟人目光对视或怕被别人目光注视，控制不住用“余光”看人或控制不住目光看对方的敏感部位，觉得别人能看出她（他）的表情变化和窘态，能洞察到他内心的想法等等，于是避开他人，影响和别人的交往，非常焦急痛苦，但往往因症状难于启齿而不敢就医，通常要到出来社会工作之后，感到实在无法忍受才寻求治疗，从发病到治疗已煎熬了多年甚至十余年，强迫症也存在类似的情况。</w:t>
      </w:r>
    </w:p>
    <w:p>
      <w:pPr>
        <w:pStyle w:val="Style15"/>
        <w:jc w:val="both"/>
        <w:rPr>
          <w:sz w:val="21"/>
          <w:szCs w:val="21"/>
        </w:rPr>
      </w:pPr>
      <w:r>
        <w:rPr>
          <w:rStyle w:val="StrongEmphasis"/>
          <w:sz w:val="21"/>
          <w:szCs w:val="21"/>
        </w:rPr>
        <w:t>产生性烦恼和性困惑</w:t>
      </w:r>
    </w:p>
    <w:p>
      <w:pPr>
        <w:pStyle w:val="Style15"/>
        <w:jc w:val="both"/>
        <w:rPr>
          <w:sz w:val="21"/>
          <w:szCs w:val="21"/>
        </w:rPr>
      </w:pPr>
      <w:r>
        <w:rPr>
          <w:sz w:val="21"/>
          <w:szCs w:val="21"/>
        </w:rPr>
        <w:t>性烦恼的产生是由于性意识觉醒之后青少年的生理需求与社会行为规范的矛盾所致。性困惑的由来是青少年对自身性发育、性成熟的生理变化产生神奇感及探索心理。由于社会伦理道德的约束和对性教育的神秘化，常会导致青少年的心理冲突。他们常认为“性是不好的”、“对异性长辈出现性幻想是可耻的”、“手淫对身体是有害的”等，出现对性的消极评价和过度的性压抑。通过对各种神经质症的深入研究，我们有理由相信，由错误的性观念而引起的对手淫、性幻想等的严厉的自我惩罚（心理的或生理的）是导致产生神经质症状发生的心理温床的重要原因之一，尤其是严重的自卑感、对人恐怖症等症状。男孩对手淫、遗精、性梦的错误认识，女孩对月经、性幻想、自己体象的消极认知和评价，偷看黄色录像，早恋及过早性行为等，是青少年期较为突出的心理行为问题。改变对性的态度应是人生心理修养的一个重要内容。净化社会风气，学校积极开展心理健康教育（包括性心理教育），组织各种有益于中学生心理健康的丰富多彩的活动，培养高尚情操以及家长改变传统观念，早期给孩子予健康的性教育等，对中学生的性心理健康发展非常重要，必要时应接受专业心理咨询，不要耽误孩子。</w:t>
      </w:r>
    </w:p>
    <w:p>
      <w:pPr>
        <w:pStyle w:val="Style15"/>
        <w:jc w:val="both"/>
        <w:rPr>
          <w:sz w:val="21"/>
          <w:szCs w:val="21"/>
        </w:rPr>
      </w:pPr>
      <w:r>
        <w:rPr>
          <w:rStyle w:val="StrongEmphasis"/>
          <w:sz w:val="21"/>
          <w:szCs w:val="21"/>
        </w:rPr>
        <w:t>学习压力</w:t>
      </w:r>
    </w:p>
    <w:p>
      <w:pPr>
        <w:pStyle w:val="Style15"/>
        <w:jc w:val="both"/>
        <w:rPr>
          <w:sz w:val="21"/>
          <w:szCs w:val="21"/>
        </w:rPr>
      </w:pPr>
      <w:r>
        <w:rPr>
          <w:sz w:val="21"/>
          <w:szCs w:val="21"/>
        </w:rPr>
        <w:t>对于不少青少年而言，唯一的任务就是读书。中学生学习负担过重，常给他们带来沉重的心理压力，因为学习压力而陷入痛苦的青少年屡见不鲜。这其中不乏重点学校成绩优秀的学生，他们的思想压力常来源于他们对学习现状的不满和不恰当的比较，不能接受自己的现状，过分注重结果，而体会不到学习的兴趣，整个社会、整个学校都在比较的氛围中，要学生真正做到放弃比较，接纳自己的确不易。考试焦虑、厌学及学习过程中的注意力、记忆力问题等，是青少年及家长前来咨询的常见问题。这些情况在期末、期中、升中、高考、周围环境发生重大变化（如父母关系发生突变等）时更为集中和突出。有些青少年承受不了这些心理压力，有时会表现出异乎寻常的反抗情绪，形成家庭暴力，有极个别甚至消极自杀。现在全社会都在呼吁给中小学生减压，希望情况会有所好转。</w:t>
      </w:r>
    </w:p>
    <w:p>
      <w:pPr>
        <w:pStyle w:val="Style15"/>
        <w:jc w:val="both"/>
        <w:rPr>
          <w:sz w:val="21"/>
          <w:szCs w:val="21"/>
        </w:rPr>
      </w:pPr>
      <w:r>
        <w:rPr>
          <w:rStyle w:val="StrongEmphasis"/>
          <w:sz w:val="21"/>
          <w:szCs w:val="21"/>
        </w:rPr>
        <w:t>人际交往的压力</w:t>
      </w:r>
    </w:p>
    <w:p>
      <w:pPr>
        <w:pStyle w:val="Style15"/>
        <w:jc w:val="both"/>
        <w:rPr>
          <w:sz w:val="21"/>
          <w:szCs w:val="21"/>
        </w:rPr>
      </w:pPr>
      <w:r>
        <w:rPr>
          <w:sz w:val="21"/>
          <w:szCs w:val="21"/>
        </w:rPr>
        <w:t>随着年龄的增长，独立意识的增强，青少年与社会的交往越来越广泛，他们渴望独立的愿望日益变得强烈，社会交往、发展亲密的伙伴关系是青少年一种精神需要。因人际关系压力而烦恼的年轻人通常表现为自卑、过分注意他人评价、容易受到伤害、虚荣心强、怕丢面子等。</w:t>
      </w:r>
    </w:p>
    <w:p>
      <w:pPr>
        <w:pStyle w:val="Style15"/>
        <w:jc w:val="both"/>
        <w:rPr>
          <w:sz w:val="21"/>
          <w:szCs w:val="21"/>
        </w:rPr>
      </w:pPr>
      <w:r>
        <w:rPr>
          <w:sz w:val="21"/>
          <w:szCs w:val="21"/>
        </w:rPr>
        <w:t>一方面，他们要求独立，希望能够摆脱依赖父母的生活，渴望走出家庭，建立伙伴关系；另一方面，又缺乏信心，害怕挫折。尤其是那些性格内向，心理承受能力较弱，而自尊心又极强的青少年，很容易在集体中感到压抑感和孤独感，被这种心理阴影笼罩而不能自拔。家长、教师或心理工作者应帮助青少年改变一些不恰当的认知和态度，引导青少年客观分析自己的现状，学会接纳自己，允许自己有缺点，有失败，有可能丢面子，完善的人不存在，不要过分苟求自己，也不要对外界寄托过多过高的期望，在行动和实践中增强信心培养技巧。沾染不良习惯和不良嗜好。</w:t>
      </w:r>
    </w:p>
    <w:p>
      <w:pPr>
        <w:pStyle w:val="Style15"/>
        <w:jc w:val="both"/>
        <w:rPr>
          <w:sz w:val="21"/>
          <w:szCs w:val="21"/>
        </w:rPr>
      </w:pPr>
      <w:r>
        <w:rPr>
          <w:sz w:val="21"/>
          <w:szCs w:val="21"/>
        </w:rPr>
        <w:t>青少年期虽然心身发展较快，但此时他们思想尚未成熟，对社会的认识能力、辨别是非能力不强，自我控制能力差；同时青少年好奇心及模仿性强。使他们很容易受同伴或不良社会风气的影响，易养成不良习惯和沾染不良嗜好。现在有不少青少年沉迷于电子游戏、电脑游戏或上网而不能自拔，严重危害了青少年的身心健康，部分青少年因交损友甚至走向吸毒、偷窃等违法犯罪之路。另外，具有行为问题（如反社会行为、家庭内暴力、出走、自杀等）的青少年，通常遭到过太多的批评、指责，他们对成年人几乎都充满敌意和不信任，往往较难纠正。如何正确引导青少年是家庭、学校和社会的共同责任。</w:t>
      </w:r>
    </w:p>
    <w:p>
      <w:pPr>
        <w:pStyle w:val="Normal"/>
        <w:widowControl/>
        <w:spacing w:lineRule="atLeast" w:line="288"/>
        <w:jc w:val="center"/>
        <w:rPr>
          <w:rFonts w:ascii="Tahoma" w:hAnsi="Tahoma" w:cs="Tahoma"/>
          <w:b/>
          <w:b/>
          <w:bCs/>
          <w:vanish/>
          <w:color w:val="DF4843"/>
          <w:kern w:val="0"/>
          <w:sz w:val="14"/>
          <w:szCs w:val="14"/>
        </w:rPr>
      </w:pPr>
      <w:r>
        <w:rPr>
          <w:rFonts w:ascii="Tahoma" w:hAnsi="Tahoma" w:cs="Tahoma"/>
          <w:b/>
          <w:bCs/>
          <w:vanish/>
          <w:color w:val="DF4843"/>
          <w:kern w:val="0"/>
          <w:sz w:val="14"/>
          <w:szCs w:val="14"/>
        </w:rPr>
        <w:t>赞同</w:t>
      </w:r>
    </w:p>
    <w:p>
      <w:pPr>
        <w:pStyle w:val="Normal"/>
        <w:rPr>
          <w:rFonts w:ascii="宋体;SimSun" w:hAnsi="宋体;SimSun" w:cs="宋体;SimSun"/>
          <w:b/>
          <w:b/>
          <w:bCs/>
          <w:vanish/>
          <w:color w:val="DF4843"/>
          <w:kern w:val="0"/>
          <w:sz w:val="14"/>
          <w:szCs w:val="21"/>
        </w:rPr>
      </w:pPr>
      <w:r>
        <w:rPr>
          <w:rFonts w:cs="宋体;SimSun" w:ascii="宋体;SimSun" w:hAnsi="宋体;SimSun"/>
          <w:b/>
          <w:bCs/>
          <w:vanish/>
          <w:color w:val="DF4843"/>
          <w:kern w:val="0"/>
          <w:sz w:val="1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split2">
    <w:name w:val="v-split2"/>
    <w:basedOn w:val="Style14"/>
    <w:qFormat/>
    <w:rPr>
      <w:color w:val="C1C1C1"/>
    </w:rPr>
  </w:style>
  <w:style w:type="character" w:styleId="Commentlink1">
    <w:name w:val="comment-link1"/>
    <w:basedOn w:val="Style14"/>
    <w:qFormat/>
    <w:rPr>
      <w:rFonts w:ascii="Arial" w:hAnsi="Arial" w:cs="Arial"/>
      <w:color w:val="133DB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4:00Z</dcterms:created>
  <dc:creator>dell</dc:creator>
  <dc:description/>
  <cp:keywords/>
  <dc:language>en-US</dc:language>
  <cp:lastModifiedBy>User</cp:lastModifiedBy>
  <dcterms:modified xsi:type="dcterms:W3CDTF">2012-03-15T00:53:00Z</dcterms:modified>
  <cp:revision>2</cp:revision>
  <dc:subject/>
  <dc:title>有关心理健康</dc:title>
</cp:coreProperties>
</file>