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156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关爱健康 你我同行”健康公益标语征集活动作品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0"/>
        <w:gridCol w:w="2651"/>
        <w:gridCol w:w="2056"/>
        <w:gridCol w:w="9"/>
        <w:gridCol w:w="1249"/>
        <w:gridCol w:w="699"/>
      </w:tblGrid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与电子工程技术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活动负责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慧子、于千翔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品列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表可续页）</w:t>
            </w:r>
          </w:p>
        </w:tc>
      </w:tr>
      <w:tr>
        <w:trPr>
          <w:trHeight w:val="8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系班级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对每个人说：“我要占有你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心理健康教育，教育健康心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连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敞开心扉，让阳光洒遍心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崔婷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我爱我，给心灵一片晴空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晶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与快乐同行，幸福和开心相伴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杂事为优，偏食为忌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二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鲜食为妙，过食为弊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谢云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二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敞开心扉，让沟通汇聚成一条河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二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心情好一点，健康多一点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二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心灵的危害远比身体的痛苦更严重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马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用电子二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你为运动出点力，运动还你好身体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汉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微电子一班</w:t>
            </w:r>
          </w:p>
        </w:tc>
      </w:tr>
      <w:tr>
        <w:trPr>
          <w:trHeight w:val="5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坚持锻炼身体，疾病不再害你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洪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微电子一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心理健康是一个人健康的第一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于成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微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的心理，为你添上飞翔的翅膀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马宝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微电子一班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投资健康，收获阳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吴忠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微电子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面向阳光，心里不会再有阴影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于栋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一体化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让阳光充满心灵，让悲伤远离自己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董明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一体化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运动助健康成长，健康铸美好家园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贾海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一体化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嘴巴暴饮暴食，健康暴起暴落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董文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一体化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呵护自我，尊重生命，由“心”开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志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祸从口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从口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邓晓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身体就像信用卡，刷爆了就玩完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赵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一点，欢乐满点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苏云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挥手告别陋习，并肩走向文明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书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尊重农民和厨师，爱惜粮食和饭菜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谢冰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管住嘴迈开腿，健康饮食坚持锻炼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闫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吃东西前请认准国家标志，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QS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马春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心情多阳光，体健精神旺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田福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快乐出行，健康饮食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格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早睡早起精神好，晚睡晚起疾病多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贾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百分百，人生才精彩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常健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口味淡一点，寿命长一点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子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防疾病，关爱健康从我做起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孙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要素食不要速食，要健康不要贱康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赵雪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你我他，预防靠大家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 w:before="0" w:after="0"/>
              <w:ind w:left="-179" w:right="393" w:hanging="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远离无证摊贩，还我健康体魄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梦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-21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安心用餐，健康生活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何鹏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电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讲“酒”讲“酒”，最不讲究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邹青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痰”吐不凡，甚为可怜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迎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香烟香烟，最为可怜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离垃圾食品，活百味人生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敬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爱健康爱运动，阳光生活阳光体验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晓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草一木不枯荣，千青万绿伴我行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尹树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气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敞开心中一片天，放飞青春健康梦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代小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气二班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和谐社会靠大家，心灵健康你我他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丛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气二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晨光潇洒大地，人生激情洋溢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贺健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气二班</w:t>
            </w:r>
          </w:p>
        </w:tc>
      </w:tr>
      <w:tr>
        <w:trPr>
          <w:trHeight w:val="10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让自信的微笑，驱散心中的阴霾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刘百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三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不一样的心情，不一样的风采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张小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三班</w:t>
            </w:r>
          </w:p>
        </w:tc>
      </w:tr>
      <w:tr>
        <w:trPr>
          <w:trHeight w:val="6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每天运动一小时，健康生活的开始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张小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三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留住心中的艳阳天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徐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三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关爱他人，传承自由，和平与爱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那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三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健康，诠释了生命的精彩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马成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二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真心对待生活，得幸福回报一生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钟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倡导和谐心态，成就健康心理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赵建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有健康，才有快乐；要快乐，才能健康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赵铂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阳光的微笑为您带来心的晴朗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聂亚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远离不良嗜好，倡导健康生活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李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倒下的是剩饭，流走的是汗水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王丹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展体育运动，增强人民体质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徐金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达标争优，强健体魄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李兴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健康心理，为你添上飞翔的翅膀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李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让阵阵秋雨，洗涤心灵污垢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李鉴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3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渐夜凉东风强；早晨拉练保健康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韩明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物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64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饮食卫生需注意，疾病防御要牢记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韩明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物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5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心理健康要保持，定期活动娱乐日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韩明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物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夜交替为时早，早睡早起要定时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韩明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物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健康生活每一天，快乐常伴你身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韩明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物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8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“心”呵护心的健康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王鹏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电子二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生百年为健康，若要福寿定得防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徐智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电子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份防御，胜过十二分治疗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王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电子二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1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我们还有梦没做，还有很多明天要走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夏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电子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人关心健康，健康造福人人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王丹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电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关爱健康要努力，你我同行均不弃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韩明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物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爱健康，爱运动，阳光生活，阳光体验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李晓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电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+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一班</w:t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5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心里少点事儿，身体少点病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任力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电子二班</w:t>
            </w:r>
          </w:p>
        </w:tc>
      </w:tr>
    </w:tbl>
    <w:p>
      <w:pPr>
        <w:pStyle w:val="Normal"/>
        <w:spacing w:lineRule="exact" w:line="500" w:before="100" w:after="1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6:00Z</dcterms:created>
  <dc:creator>X</dc:creator>
  <dc:description/>
  <cp:keywords/>
  <dc:language>en-US</dc:language>
  <cp:lastModifiedBy>User</cp:lastModifiedBy>
  <dcterms:modified xsi:type="dcterms:W3CDTF">2011-11-09T01:43:00Z</dcterms:modified>
  <cp:revision>8</cp:revision>
  <dc:subject/>
  <dc:title/>
</cp:coreProperties>
</file>